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Uchwała Nr XIX/90/0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y Gminy Strachów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25 lutego 2005r.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likwidacji Szkoły Filialnej w Kątach Wielg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Na podstawie art. 18 ust. 2 pkt.  9 lit. h i pkt. 15 ustawy z dnia 8 marca 1990r.                         o samorządzie gminnym ( Dz. U. z 2001r. Nr 142, poz. 1591 z późniejszymi zmianami ) oraz art. 59 ust. 1 ustawy z dnia 7 września 1991r. o systemie oświaty ( j. t. Dz. U. z 2004r. Nr 256, poz. 2572 ze zmianami ) Rada Gminy Strachówka postanawia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kwiduje się Szkołę Filialną w Kątach Wielgi  organizacyjnie podporządkowaną Szkole Podstawowej w Równem z końcem roku szkolnego 2004/2005 zapewniając uczniom możliwość kontynuacji nauki w Szkole Podstawowej w Strachów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konanie uchwały powierza się Wójtowi Gmi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24:00Z</dcterms:created>
  <dc:creator>Ela Bujalska</dc:creator>
  <dc:description/>
  <dc:language>en-US</dc:language>
  <cp:lastModifiedBy>pracownik</cp:lastModifiedBy>
  <cp:lastPrinted>2005-03-02T12:12:00Z</cp:lastPrinted>
  <dcterms:modified xsi:type="dcterms:W3CDTF">2005-05-25T09:24:00Z</dcterms:modified>
  <cp:revision>2</cp:revision>
  <dc:subject/>
  <dc:title>Uchwała Nr XIX/90/05</dc:title>
</cp:coreProperties>
</file>