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Uchwała Nr XIX/94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Strachów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lutego 2005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 uzgodnienia wartości jednego punktu dla potrzeb opracowania tabel miesięcznych stawek wynagrodzenia zasadniczego  dla pracowników zatrudnionych w gminnych jednostkach organizacyjnych  w 2005r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8 ust. 2 pkt. 15 ustawy z dnia 8 marca 1990r. o samorządzie gminnym (Dz. U. z 2001r. Nr 142, poz. 1591 z późniejszymi zmianami )  oraz § 3 ust. 3 Rozporządzenia Rady Ministrów z dnia 26 lipca 2000r. w sprawie zasad  wynagradzania i wymagań kwalifikacyjnych  pracowników samorządowych zatrudnionych w jednostkach organizacyjnych  jednostek samorządu terytorialnego ( Dz. U. Nr 61, poz. 708 z późniejszymi zmianami ) Rada Gminy Strachówka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§ 1.</w:t>
      </w:r>
    </w:p>
    <w:p>
      <w:pPr>
        <w:pStyle w:val="Normal"/>
        <w:numPr>
          <w:ilvl w:val="0"/>
          <w:numId w:val="2"/>
        </w:numPr>
        <w:rPr/>
      </w:pPr>
      <w:r>
        <w:rPr/>
        <w:t>Ustalić wartość jednego punktu dla potrzeb opracowania tabel miesięcznych stawek wynagrodzenia zasadniczego dla pracowników zatrudnionych w gminnych jednostkach organizacyjnych</w:t>
      </w:r>
    </w:p>
    <w:p>
      <w:pPr>
        <w:pStyle w:val="Normal"/>
        <w:numPr>
          <w:ilvl w:val="0"/>
          <w:numId w:val="2"/>
        </w:numPr>
        <w:rPr/>
      </w:pPr>
      <w:r>
        <w:rPr/>
        <w:t>Wykaz gminnych jednostek organizacyjnych oraz wartość jednego punktu dla każdej jednostki stanowi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aci moc Uchwała Nr XIII/65/04 Rady Gminy Strachówka z dnia 12 marca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 oraz kierownikom gminnych jednostek organizacyjnych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§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 z mocą obowiązującą od 1 styczni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16:00Z</dcterms:created>
  <dc:creator>użytkownik</dc:creator>
  <dc:description/>
  <dc:language>en-US</dc:language>
  <cp:lastModifiedBy>pracownik</cp:lastModifiedBy>
  <cp:lastPrinted>2005-03-02T09:42:00Z</cp:lastPrinted>
  <dcterms:modified xsi:type="dcterms:W3CDTF">2005-05-25T09:16:00Z</dcterms:modified>
  <cp:revision>2</cp:revision>
  <dc:subject/>
  <dc:title>Uchwała Nr XIX/94/05</dc:title>
</cp:coreProperties>
</file>