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Uchwała Nr XIX/95/05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Rady Gminy Strachówka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z dnia 25 lutego 2005r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/>
      </w:pPr>
      <w:r>
        <w:rPr>
          <w:b/>
          <w:bCs/>
          <w:i/>
          <w:iCs w:val="false"/>
          <w:sz w:val="24"/>
        </w:rPr>
        <w:t>w sprawie uchwalenia Regulaminu  wynagradzania nauczycieli zatrudnionych  w szkołach  i placówkach oświatowych prowadzonych przez Gminę Strachówka na rok 2005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>Na podstawie art. 7 ust. 1 pkt. 8, art. 18 ust. 2 pkt. 15 ustawy o samorządzie gminnym ( Dz. U. z 2001r. Nr 142, poz. 1591 z późniejszymi zmianami), art. 30 ust. 6 ustawy z dnia 26 stycznia 1982r. – Karta Nauczyciela ( Dz. U. z 2003r. Nr 118, poz. 1112          z  późniejszymi zmianami )  Rada Gminy Strachówka postanawia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>§ 1.</w:t>
      </w:r>
    </w:p>
    <w:p>
      <w:pPr>
        <w:pStyle w:val="Normal"/>
        <w:rPr/>
      </w:pPr>
      <w:r>
        <w:rPr>
          <w:i/>
          <w:iCs w:val="false"/>
          <w:sz w:val="24"/>
        </w:rPr>
        <w:t>Uchwalić Regulamin wynagradzania nauczycieli zatrudnionych w szkołach i placówkach oświatowych prowadzonych przez Gminę Strachówka na 2005r. uzgodniony  ze związkami zawodowymi  w dniu 24 stycznia  2005r, stanowiący załącznik Nr 1 do uchwały.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 xml:space="preserve">§ 2. 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Traci moc uchwała  Rady Gminy Strachówka Nr XVII/85/2000 z dnia 3 października 2000r. </w:t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>§ 3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Wykonanie uchwały powierza się Wójtowi Gminy Strachówk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>§ 4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Uchwała wchodzi w życie w ciągu 14 dni od dnia  opublikowania w Dzienniku Urzędowym Województwa Mazowieckiego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6:00Z</dcterms:created>
  <dc:creator>użytkownik</dc:creator>
  <dc:description/>
  <dc:language>en-US</dc:language>
  <cp:lastModifiedBy>pracownik</cp:lastModifiedBy>
  <cp:lastPrinted>2005-03-02T08:41:00Z</cp:lastPrinted>
  <dcterms:modified xsi:type="dcterms:W3CDTF">2005-05-27T07:41:00Z</dcterms:modified>
  <cp:revision>3</cp:revision>
  <dc:subject/>
  <dc:title>Uchwała Nr XIX/95/05</dc:title>
</cp:coreProperties>
</file>