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XIX/96/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 Strachów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lutego 2005r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4"/>
        </w:rPr>
        <w:t>w sprawie: szczegółowych warunków przyznawania i odpłatności za usługi opiekuńcze oraz warunków częściowego lub całkowitego zwolnienia  od opłat jak również tryb ich pobier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>Na podstawie art. 17 ust. 1 pkt.11, art.  36 pkt.2 lit. l , art.50 ust.6, art.96 ust.2 i ust.4 ustawy z dnia 12 marca 2004 roku o pomocy społecznej/Dz. U. Nr 64 poz.593 z późn. zm./</w:t>
      </w:r>
    </w:p>
    <w:p>
      <w:pPr>
        <w:pStyle w:val="Normal"/>
        <w:rPr>
          <w:sz w:val="24"/>
        </w:rPr>
      </w:pPr>
      <w:r>
        <w:rPr>
          <w:sz w:val="24"/>
        </w:rPr>
        <w:t>oraz art.18 ust. 2 pkt.15, art.40 ust. 1, art.41 ust. 1 ustawy z dnia 08 marca 1990 roku o samorządzie gminnym / Dz. U. z 2001 r Nr 142 poz.1591 z późn. zm./ uchwala się co następu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sobie, która z powodu wieku, choroby lub innych przyczyn wymaga pomocy innych osób, a jest jej pozbawiona, przysługuje pomoc w formie usług opiekuńczych na zasadach określonych w ustawie z dnia 12 marca 2004 roku o pomocy społecznej / Dz. U. Nr 64 poz. 593/ zwanej dalej usta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ługi opiekuńcze realizuje Gminny Ośrodek Pomocy Społecznej na podstawie przeprowadzonego wywiadu środowiskowego, wniosku pracownika socjalnego  i zaświadczenia lekarza stwierdzającego potrzebę opieki osoby drug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ecyzji o przyznaniu świadczenia w postaci usług opiekuńczych ,określa się zakres tej pomocy, ilość świadczonych godzin usług opiekuńczych i  wysokość odpłat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</w:t>
      </w:r>
      <w:r>
        <w:rPr>
          <w:b/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ługi opiekuńcze świadczone są bezpłatnie osobom  samotnie gospodarującym, których dochód nie przekracza kwoty określonej w art. 8  ust. 1 pkt 1 ust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Usługi opiekuńcze świadczone są bezpłatnie osobom w rodzinach, których dochód nie przekracza kwoty określonej w art. 8 ust. 1 pkt 2  zwanej dalej „kryterium dochodowym na osobę w rodzinie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soby o dochodzie wyższym od dochodu, o którym mowa w art. 8.ust.1pkt 1 i 2 ustawy, mogą korzystać z usług opiekuńczych, pod warunkiem zwrotu części lub całości kosztu usługi., które określa tabela stanowiąca załącznik nr 1 do uchwały.</w:t>
      </w:r>
    </w:p>
    <w:p>
      <w:pPr>
        <w:pStyle w:val="Normal"/>
        <w:jc w:val="center"/>
        <w:rPr/>
      </w:pPr>
      <w:r>
        <w:rPr>
          <w:b/>
          <w:sz w:val="24"/>
        </w:rPr>
        <w:t>§ 7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stala się odpłatność za świadczoną pomoc usługową w 2005 roku  w wysokości 6,00 zł brutto za jedną roboczogodzinę pracy opiekun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rot wydatków za usługi opiekuńcze świadczeniobiorca dokonuje na konto Urzędu Gminy Strachówka w terminie do 10-go każdego miesiąca za miesiąc poprzedni.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 moc  uchwała Nr XXIII/113/97 Rady Gminy w Strachówce z dnia28.04.1997r.w sprawie określenia zasad przyznania usług opiekuńczych  i  odpłatności za te usług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i Kierownikowi Gminnego Ośrodka Pomocy Społecznej w Strachów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58:00Z</dcterms:created>
  <dc:creator>mpips</dc:creator>
  <dc:description/>
  <dc:language>en-US</dc:language>
  <cp:lastModifiedBy>pracownik</cp:lastModifiedBy>
  <cp:lastPrinted>2005-03-02T10:56:00Z</cp:lastPrinted>
  <dcterms:modified xsi:type="dcterms:W3CDTF">2005-05-25T10:44:00Z</dcterms:modified>
  <cp:revision>4</cp:revision>
  <dc:subject/>
  <dc:title>Projekt nr 12: decyzja w sprawie ustalenia  prawa do zasiłku rodzinnego wraz z dodatkami </dc:title>
</cp:coreProperties>
</file>