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ła Nr XX/104/05</w:t>
      </w:r>
    </w:p>
    <w:p>
      <w:pPr>
        <w:pStyle w:val="Heading1"/>
        <w:jc w:val="center"/>
        <w:rPr/>
      </w:pPr>
      <w:r>
        <w:rPr/>
        <w:t>Rady Gminy Strachów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 30 marca 2005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zasad wynajmowania lokali wchodzących w skład mieszkaniowego zasobu gmin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>Na podstawie art. 21 ust. 1 pkt 2 i ust. 3 ustawy z  dnia 21 czerwca 2001r o ochronie praw lokatorów, mieszkaniowym zasobie gminy i o zmianie Kodeksu cywilnego ( Dz. U Nr 71, poz. 733 z późn. zm., art. 40 ust. 1 ustawy z dnia 8 marca 1990r. o samorządzie gminnym ( t. J.  Dz. U. z 2001r. Nr 142, poz. 1591 z późn. zm. )  uchwala się,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</w:r>
      <w:r>
        <w:rPr>
          <w:b/>
          <w:bCs/>
          <w:i/>
          <w:iCs/>
        </w:rPr>
        <w:t>§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chwala się zasady wynajmowania lokali wchodzących w skład mieszkaniowego zasobu gminy w brzmieniu  określonym w załączniku do uchwał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</w:r>
      <w:r>
        <w:rPr>
          <w:b/>
          <w:bCs/>
          <w:i/>
          <w:iCs/>
        </w:rPr>
        <w:t>§ 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ykonanie uchwały powierza się Wójtowi Gmin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>§</w:t>
      </w:r>
      <w:r>
        <w:rPr>
          <w:i/>
          <w:iCs/>
        </w:rPr>
        <w:t xml:space="preserve"> 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chwała wchodzi w życie po upływie 14 dni od dnia ogłoszenia w Dzienniku Urzędowym Województwa Mazowiecki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08:00Z</dcterms:created>
  <dc:creator>Ela Bujalska</dc:creator>
  <dc:description/>
  <dc:language>en-US</dc:language>
  <cp:lastModifiedBy>pracownik</cp:lastModifiedBy>
  <cp:lastPrinted>2005-03-31T10:07:00Z</cp:lastPrinted>
  <dcterms:modified xsi:type="dcterms:W3CDTF">2005-05-25T11:00:00Z</dcterms:modified>
  <cp:revision>4</cp:revision>
  <dc:subject/>
  <dc:title>Uchwała Nr XX/104/05</dc:title>
</cp:coreProperties>
</file>