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/109/05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Gminy w Strachów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r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>podwyższenia wysokości kryterium dochodowego uprawniającego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orzystania z bezpłatnych posił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§1 ust. 2 rozporządzenia Rady Ministrów z dnia 19 października 2004r (Dz. U. z 2004r Nr 236 poz. 2363), art. 48 ust. 4 i 5 ustawy z dnia 12 marca 2004r o pomocy społecznej(Dz. U. z 2004r Nr 64 poz. 593 z późn. zm.) oraz art. 18 ust. 2 pkt 15, art. 40 ust. 2 pkt. 2 i art. 41 ust. 1 ustawy z dnia 08 marca 1990 roku o samorządzie gminnym(Dz. U. Nr 142 poz. 1591 z 2001r z późn. zm.)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W roku 2005 pomoc w formie posiłku, ze szczególnym uwzględnieniem posiłku gorącego, może być przyznana bezpłatnie, jeżeli dochód osoby samotnie gospodarującej lub dochód na osobę w rodzinie nie przekracza 200 % kryterium dochodowego, o którym mowa  w art. 8 ust. 1 pkt 2 ustawy z dnia 12 marca 2004r o pomocy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oraz Kierownikowi Gminnego Ośrodka Pomocy Społecznej w Strachów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z mocą obowiązującą od 01 stycznia 2005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5:00Z</dcterms:created>
  <dc:creator>Elżbieta Orzechowska</dc:creator>
  <dc:description/>
  <dc:language>en-US</dc:language>
  <cp:lastModifiedBy>pracownik</cp:lastModifiedBy>
  <cp:lastPrinted>2005-04-01T09:36:00Z</cp:lastPrinted>
  <dcterms:modified xsi:type="dcterms:W3CDTF">2005-05-25T09:55:00Z</dcterms:modified>
  <cp:revision>2</cp:revision>
  <dc:subject/>
  <dc:title>                                                                                                                                 Załącznik </dc:title>
</cp:coreProperties>
</file>