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wała Nr XXI/111/0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y Gminy Strachówk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29 kwietnia 2005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w sprawie udzielenia absolutorium Wójtowi Gminy Strachówka za 2004 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>Na podstawie art. 18a ust. 3 ustawy z dnia 8 marca 1990r. o samorządzie gminnym (Dz. U. z 2001 r. Nr 142, poz. 1591 z późn. zmianami/ oraz art. 136 ust. 2 ustawy z dnia 26 listopada 1998 r. o finansach publicznych /Dz. U. z 2003 r. Nr 15, poz. 148 z późn. zmianami/ Rada Gminy Strachówka postanawia, co następuj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  <w:i/>
          <w:iCs/>
        </w:rPr>
        <w:t>§ 1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>W wyniku rozpatrzenia sprawozdania z wykonania budżetu Gminy Strachówka za 2004r.   oraz po zapoznaniu się z wnioskiem Komisji Rewizyjnej Rady Gminy Strachówka dotyczącym absolutorium  dla Wójta Gminy, opiniami  Regionalnej Izby Obrachunkowej i wniosku w. w. Komisji – udziela się absolutorium Wójtowi Gminy Strachówka za 2004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  <w:i/>
          <w:iCs/>
        </w:rPr>
        <w:t>§ 2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chwała wchodzi w życie z dniem podjęci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20:00Z</dcterms:created>
  <dc:creator>Ela Bujalska</dc:creator>
  <dc:description/>
  <dc:language>en-US</dc:language>
  <cp:lastModifiedBy>pracownik</cp:lastModifiedBy>
  <cp:lastPrinted>2005-04-29T14:29:00Z</cp:lastPrinted>
  <dcterms:modified xsi:type="dcterms:W3CDTF">2005-05-25T09:20:00Z</dcterms:modified>
  <cp:revision>2</cp:revision>
  <dc:subject/>
  <dc:title>Uchwała Nr XXI/111/05</dc:title>
</cp:coreProperties>
</file>