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/11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p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 w budżecie gminy na 2005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18 ustęp 2 pkt 4 ustawy z dnia 8 marca 1990r o samorządzie gminnym / Dz. U. z 2001r Nr 142, poz.1591 z późniejszymi zmianami/ oraz art. 109, 122 i 124 ustawy z dnia 26 listopada 1998r o finansach publicznych /Dz. U. z 2003r Nr 15, poz.148 z późniejszymi zmianami/, Rada Gminy Strachówka,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większa się plan dochodów budżetu gminy na 2005 rok o kwotę 30.000zł, </w:t>
      </w:r>
    </w:p>
    <w:p>
      <w:pPr>
        <w:pStyle w:val="Normal"/>
        <w:rPr/>
      </w:pPr>
      <w:r>
        <w:rPr/>
        <w:t xml:space="preserve">zgodnie z zał. Nr 1, </w:t>
      </w:r>
    </w:p>
    <w:p>
      <w:pPr>
        <w:pStyle w:val="Normal"/>
        <w:rPr/>
      </w:pPr>
      <w:r>
        <w:rPr/>
        <w:t>Plan dochodów budżetu gminy po zmianach wynosi 4.379.698zł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a się plan wydatków budżetu gminy na 2005 rok o kwotę 30.000 zł, </w:t>
      </w:r>
    </w:p>
    <w:p>
      <w:pPr>
        <w:pStyle w:val="Normal"/>
        <w:rPr/>
      </w:pPr>
      <w:r>
        <w:rPr/>
        <w:t xml:space="preserve">zgodnie z zał. Nr 2, 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zadań inwestycyjnych o kwotę 30.000zł.</w:t>
      </w:r>
    </w:p>
    <w:p>
      <w:pPr>
        <w:pStyle w:val="Normal"/>
        <w:rPr/>
      </w:pPr>
      <w:r>
        <w:rPr/>
        <w:t>Plan wydatków budżetu gminy po zmianach wynosi 4.598.415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plan wydatków inwestycyjnych 402.594zł, zgodnie z zał. Nr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Strach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obowiązuje w roku budżetowym 2005 oraz podlega ogłoszeniu w Dzienniku Urzędowym Województwa Mazowieck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46:00Z</dcterms:created>
  <dc:creator>Elżbieta Książek</dc:creator>
  <dc:description/>
  <dc:language>en-US</dc:language>
  <cp:lastModifiedBy>pracownik</cp:lastModifiedBy>
  <cp:lastPrinted>2005-08-18T11:37:00Z</cp:lastPrinted>
  <dcterms:modified xsi:type="dcterms:W3CDTF">2005-10-10T10:24:00Z</dcterms:modified>
  <cp:revision>23</cp:revision>
  <dc:subject/>
  <dc:title/>
</cp:coreProperties>
</file>