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XXIII/115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trachów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3 października 200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zmian w budżecie gminy na 2005 ro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Na podstawie art.18 ustęp 2 pkt 4 ustawy z dnia 8 marca 1990r o samorządzie gminnym / Dz. U. z 2001r Nr 142, poz.1591 z późniejszymi zmianami/ oraz art. 109, 122 i 124 ustawy z dnia 26 listopada 1998r o finansach publicznych /Dz. U. z 2003r Nr 15, poz.148 z późniejszymi zmianami/, Rada Gminy Strachówka,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Zwiększa się plan dochodów budżetu gminy na 2005 rok o kwotę 346.680zł, </w:t>
      </w:r>
    </w:p>
    <w:p>
      <w:pPr>
        <w:pStyle w:val="Normal"/>
        <w:rPr/>
      </w:pPr>
      <w:r>
        <w:rPr/>
        <w:t xml:space="preserve">zgodnie z zał. Nr 1, w tym plan dotacji na zadania zlecone o kwotę 38.000zł, </w:t>
      </w:r>
    </w:p>
    <w:p>
      <w:pPr>
        <w:pStyle w:val="Normal"/>
        <w:rPr/>
      </w:pPr>
      <w:r>
        <w:rPr/>
        <w:t>zgodnie z zał. Nr 1a.</w:t>
      </w:r>
    </w:p>
    <w:p>
      <w:pPr>
        <w:pStyle w:val="Normal"/>
        <w:rPr/>
      </w:pPr>
      <w:r>
        <w:rPr/>
        <w:t xml:space="preserve">Plan dochodów budżetu gminy po zmianach wynosi 4.779.298zł, </w:t>
      </w:r>
    </w:p>
    <w:p>
      <w:pPr>
        <w:pStyle w:val="Normal"/>
        <w:rPr/>
      </w:pPr>
      <w:r>
        <w:rPr/>
        <w:t>w tym: dotacji na zadania zlecone 559.625z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prowadza się zmiany w planie wydatków budżetu gminy na 2005 rok zwiększając je o kwotę 346.680zł, zgodnie z zał. Nr 2, </w:t>
      </w:r>
    </w:p>
    <w:p>
      <w:pPr>
        <w:pStyle w:val="Normal"/>
        <w:rPr/>
      </w:pPr>
      <w:r>
        <w:rPr/>
        <w:t xml:space="preserve">w tym: </w:t>
      </w:r>
    </w:p>
    <w:p>
      <w:pPr>
        <w:pStyle w:val="Normal"/>
        <w:rPr/>
      </w:pPr>
      <w:r>
        <w:rPr/>
        <w:t>-zadań zleconych o kwotę 38.000zł, zgodnie z zał. Nr 2a</w:t>
      </w:r>
    </w:p>
    <w:p>
      <w:pPr>
        <w:pStyle w:val="Normal"/>
        <w:rPr/>
      </w:pPr>
      <w:r>
        <w:rPr/>
        <w:t>- zadań inwestycyjnych o kwotę 296.226zł.</w:t>
      </w:r>
    </w:p>
    <w:p>
      <w:pPr>
        <w:pStyle w:val="Normal"/>
        <w:rPr/>
      </w:pPr>
      <w:r>
        <w:rPr/>
        <w:t>Plan wydatków budżetu gminy po zmianach wynosi 4.998.015zł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  <w:t>- zadań zleconych 559.625zł,</w:t>
      </w:r>
    </w:p>
    <w:p>
      <w:pPr>
        <w:pStyle w:val="Normal"/>
        <w:rPr/>
      </w:pPr>
      <w:r>
        <w:rPr/>
        <w:t>- plan wydatków inwestycyjnych 698.820zł, zgodnie z zał. Nr 3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Określa się wysokość sumy, do której wójt może samodzielnie zaciągać zobowiązania, na kwotę 300.000zł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Wójtowi Gminy Strachów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chwała wchodzi w życie z dniem podjęcia i obowiązuje w roku budżetowym 2005 oraz podlega ogłoszeniu w Dzienniku Urzędowym Województwa Mazowieckiego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1:46:00Z</dcterms:created>
  <dc:creator>Elżbieta Książek</dc:creator>
  <dc:description/>
  <dc:language>en-US</dc:language>
  <cp:lastModifiedBy>pracownik</cp:lastModifiedBy>
  <cp:lastPrinted>2005-08-18T11:37:00Z</cp:lastPrinted>
  <dcterms:modified xsi:type="dcterms:W3CDTF">2005-12-28T09:48:00Z</dcterms:modified>
  <cp:revision>25</cp:revision>
  <dc:subject/>
  <dc:title/>
</cp:coreProperties>
</file>