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XIII/116/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y Gminy Strachów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13 października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zmiany nazwy ulic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a podstawie art. 18 ust. 2 pkt. 13 ustawy z dnia 8 marca 1990r. o samorządzie gminnym ( t. j. z 2001r. Dz. U. Nr 142, poz. 1591 z późn. zm.) Rada Gminy Strachówka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§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miejscowości Strachówka zmienia się nazwę ulicy Karola Świerczewskiego na ulicę Jana Pawła I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§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konanie uchwały powierza się Wójtowi Gm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§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58:00Z</dcterms:created>
  <dc:creator>Ela Bujalska</dc:creator>
  <dc:description/>
  <dc:language>en-US</dc:language>
  <cp:lastModifiedBy>pracownik</cp:lastModifiedBy>
  <dcterms:modified xsi:type="dcterms:W3CDTF">2005-12-28T09:09:00Z</dcterms:modified>
  <cp:revision>3</cp:revision>
  <dc:subject/>
  <dc:title/>
</cp:coreProperties>
</file>