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Uchwała Nr XXXIII/162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Rady Gminy Strachówk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z dnia 10 listopada 2010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twierdzenia Planu Odnowy Miejscowości Jadwis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 podstawie art.18 ust. 2 ustawy z dnia 8 marca  1990r.                    o samorządzie gminnym  ( Dz. U. z 2001r. Nr 142, poz.1591                 z późn. zm.) Rada Gminy Strachówka uchwala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§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wierdza się Plan Odnowy wsi Jadwisin   na lata 2010 – 2016 zgodnie z załącznikiem Nr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§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ykonanie uchwały powierza się Wójtowi G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§ 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chodzi w życie z dniem podję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3:00Z</dcterms:created>
  <dc:creator>UG Strachówka</dc:creator>
  <dc:description/>
  <cp:keywords/>
  <dc:language>en-US</dc:language>
  <cp:lastModifiedBy>UG Strachówka</cp:lastModifiedBy>
  <cp:lastPrinted>2010-11-16T12:04:00Z</cp:lastPrinted>
  <dcterms:modified xsi:type="dcterms:W3CDTF">2010-11-29T11:23:00Z</dcterms:modified>
  <cp:revision>2</cp:revision>
  <dc:subject/>
  <dc:title/>
</cp:coreProperties>
</file>