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zasadnienie do zarządzenia Nr 22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trachów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4 sierpnia 2006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prowadzono następujące zmi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stawie pism z Mazowieckiego Urzędu Wojewódzkiego w Warszawie: </w:t>
      </w:r>
    </w:p>
    <w:p>
      <w:pPr>
        <w:pStyle w:val="Normal"/>
        <w:rPr/>
      </w:pPr>
      <w:r>
        <w:rPr/>
        <w:t>Nr FIN.I.-301/3011/801/39/06 z dnia 25.07.2006r, zwiększono plan dochodów i wydatków w dziale 801- Oświata i wychowanie, rozdział 80195- Pozostała działalność o kwotę 16.518,-zł z przeznaczeniem na dofinansowanie kosztów przygotowania zawodowego młodocianych pracowników,</w:t>
      </w:r>
    </w:p>
    <w:p>
      <w:pPr>
        <w:pStyle w:val="Normal"/>
        <w:rPr/>
      </w:pPr>
      <w:r>
        <w:rPr/>
        <w:t>Nr FIN I 301/3011/801/42/06 z dnia 02.08.2006r, zwiększono plan dochodów i wydatków w dziale 801- Oświata i wychowanie, rozdz.80101- Szkoły podstawowe o kwotę 58,-zł z przeznaczeniem na dofinansowanie wyprawki szkolnej obejmującej podręczniki szkolne o wartości do 100,-zł – dla uczniów podejmujących naukę w klasach pierwszych szkół podstawowych w roku szkolnym 2006/2007 (II transza)- zgodnie z uchwałą nr 74 Rady Ministrów z dnia 23 maja 2006r w sprawie Rządowego programu wyrównywania warunków startu szkolnego uczniów w 2006r „Wyprawka szkolna”,</w:t>
      </w:r>
    </w:p>
    <w:p>
      <w:pPr>
        <w:pStyle w:val="Normal"/>
        <w:rPr/>
      </w:pPr>
      <w:r>
        <w:rPr/>
        <w:t>Nr FIN.I.-301/3011/852/85/06 z dnia 02.08.2006r, zwiększono, plan dochodów i wydatków w dziale 852- Pomoc społeczna, rozdz.85295- Pozostała działalność o kwotę 11.000,-zł, z przeznaczeniem na dofinansowanie realizacji Programu wieloletniego „Pomoc państwa w zakresie dożywiania”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3:35:00Z</dcterms:created>
  <dc:creator>Elżbieta Książek</dc:creator>
  <dc:description/>
  <cp:keywords/>
  <dc:language>en-US</dc:language>
  <cp:lastModifiedBy>pracownik</cp:lastModifiedBy>
  <cp:lastPrinted>2006-08-14T12:46:00Z</cp:lastPrinted>
  <dcterms:modified xsi:type="dcterms:W3CDTF">2006-12-07T08:35:00Z</dcterms:modified>
  <cp:revision>24</cp:revision>
  <dc:subject/>
  <dc:title>Uzasadnienie do uchwały Nr 13/21/2002</dc:title>
</cp:coreProperties>
</file>