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 do zarządzenia Nr 30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trachów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październik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prowadzono następujące zmiany w budżecie gminy na 2006 rok:</w:t>
      </w:r>
    </w:p>
    <w:p>
      <w:pPr>
        <w:pStyle w:val="Normal"/>
        <w:rPr/>
      </w:pPr>
      <w:r>
        <w:rPr/>
        <w:t>W dziale 700-Gospodarka mieszkaniowa, rozdział 70005- Gospodarka gruntami i nieruchomościami, zmniejszono, zakup usług remontowych o kwotę 1.300,-zł a zwiększono zakup usług pozostałych o kwotę 1.300,-zł (na wyrysy i wypisy geodezyjne oraz ogłoszenia działek przeznaczonych do sprzedaż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ziale 750-Administracja publiczna, zmniejszono, rozdział 75022- Rady gmin (miast i miast na prawach powiatu) o kwotę 6.000,-zł natomiast zwiększono rozdział 75023- Urzędy gmin (miast i miast na prawach powiatu) o kwotę 6.000,-zł, w tym: dodatkowe wynagrodzenie roczne o kwotę 1,-zł, zakup materiałów i wyposażenia o kwotę 5.000,-zł(zakup materiałów biurowych i czasopism) i zakup energii o kwotę 999,-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dziale 754- Bezpieczeństwo publiczne i ochrona przeciwpożarowa, w rozdz. 75412- Ochotnicze straże pożarne, zmniejszono, różne wydatki na rzecz osób fizycznych o kwotę </w:t>
      </w:r>
    </w:p>
    <w:p>
      <w:pPr>
        <w:pStyle w:val="Normal"/>
        <w:rPr/>
      </w:pPr>
      <w:r>
        <w:rPr/>
        <w:t>566,-zł, natomiast zwiększono, dodatkowe wynagrodzenie roczne o kwotę 1,-zł oraz składki na ubezpieczenia społeczne o kwotę 565,-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ziale 801- Oświata i wychowanie, w tym:</w:t>
      </w:r>
    </w:p>
    <w:p>
      <w:pPr>
        <w:pStyle w:val="Normal"/>
        <w:rPr/>
      </w:pPr>
      <w:r>
        <w:rPr/>
        <w:t xml:space="preserve">w rozdz.80101- Szkoły podstawowe, zmniejszono, wynagrodzenia osobowe pracowników o kwotę 3.000,-zł, natomiast tym: 1.500,-zł w Szkole Podst. w Równem i 1.500,-zł w Szkole Podst. w Rozalinie, natomiast zwiększono, zakup materiałów i wyposażenia o kwotę 1.500,-zł, </w:t>
      </w:r>
    </w:p>
    <w:p>
      <w:pPr>
        <w:pStyle w:val="Normal"/>
        <w:rPr/>
      </w:pPr>
      <w:r>
        <w:rPr/>
        <w:t>w Szkole Podst. w Strachówce (zakup opału),</w:t>
      </w:r>
    </w:p>
    <w:p>
      <w:pPr>
        <w:pStyle w:val="Normal"/>
        <w:rPr/>
      </w:pPr>
      <w:r>
        <w:rPr/>
        <w:t>w rozdziale 80110-Gimnazja, zwiększono zakup materiałów i wyposażenia o kwotę 1.500,-zł (zakup opału),</w:t>
      </w:r>
    </w:p>
    <w:p>
      <w:pPr>
        <w:pStyle w:val="Normal"/>
        <w:rPr/>
      </w:pPr>
      <w:r>
        <w:rPr/>
        <w:t>w rozdz. 80195 – Pozostała działalność, zmniejszono, wynagrodzenia bezosobowe o kwotę 2.250,-zł, zakup energii o kwotę 240,-zł, podróże służbowe krajowe o kwotę 194,-zł i różne opłaty i składki o kwotę 300,-zł, natomiast zwiększono, składki na ubezpieczenia społeczne o kwotę 132,-zł, składki na Fundusz Pracy o kwotę 10,-zł, zakup materiałów i wyposażenia o kwotę 957,-zł, zakup pomocy naukowych, dydaktycznych i książek o kwotę 844,-zł i zakup usług pozostałych o kwotę 1.041,-zł (realizacja programu „Szkoła Marzeń” w Szkole Podst. w Strachów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ziale 851- Ochrona zdrowia, rozdział 85154 – Przeciwdziałanie alkoholizmowi, zmniejszono, zakup usług pozostałych o kwotę 600,-zł, natomiast zwiększono, wynagrodzenia bezosobowe o kwotę 600,-zł (na wynagrodzenia dla członków komisji)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3:02:00Z</dcterms:created>
  <dc:creator>Elżbieta Książek</dc:creator>
  <dc:description/>
  <cp:keywords/>
  <dc:language>en-US</dc:language>
  <cp:lastModifiedBy>pracownik</cp:lastModifiedBy>
  <cp:lastPrinted>2006-03-14T08:50:00Z</cp:lastPrinted>
  <dcterms:modified xsi:type="dcterms:W3CDTF">2006-12-07T08:52:00Z</dcterms:modified>
  <cp:revision>48</cp:revision>
  <dc:subject/>
  <dc:title>Uzasadnienie do uchwały Nr 13/21/2002</dc:title>
</cp:coreProperties>
</file>