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zarządzenia Nr 3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ono następujące zmiany w budżecie gminy na 2006 rok:</w:t>
      </w:r>
    </w:p>
    <w:p>
      <w:pPr>
        <w:pStyle w:val="Normal"/>
        <w:rPr/>
      </w:pPr>
      <w:r>
        <w:rPr/>
        <w:t>W dziale 750- Administracja publiczna, rozdz.75011- Urzędy wojewódzkie, zmniejszono, zakup materiałów i wyposażenia o kwotę 1.300,00zł, natomiast zwiększono, zakup usług pozostałych o kwotę 1.300,00zł (rozmowy telefoniczne, opłaty pocztowe),</w:t>
      </w:r>
    </w:p>
    <w:p>
      <w:pPr>
        <w:pStyle w:val="Normal"/>
        <w:rPr/>
      </w:pPr>
      <w:r>
        <w:rPr/>
        <w:t>W dziale 751- Urzędy naczelnych organów władzy państwowej, kontroli i ochrony prawa oraz sądownictwa, rozdz. 75109- Wybory do rad gmin, rad powiatów i sejmików województw, wybory wójtów, burmistrzów i prezydentów miast oraz referenda gminne, powiatowe i wojewódzkie, zmniejszono, składki na ubezpieczenia społeczne o kwotę 119,00zł, składki na Fundusz Pracy o kwotę 16,00zł i zakup materiałów i wyposażenia o kwotę 1.370,00zł, natomiast zwiększono, wynagrodzenia bezosobowe o kwotę 505,00zł (wynagrodzenia dla operatorów obwodowych komisji wyborczych) oraz zakup usług pozostałych o kwotę 1.000,00zł (druk kart do głosowania, rozmowy telefoniczne i opłaty pocztowe),</w:t>
      </w:r>
    </w:p>
    <w:p>
      <w:pPr>
        <w:pStyle w:val="Normal"/>
        <w:rPr/>
      </w:pPr>
      <w:r>
        <w:rPr/>
        <w:t>W dziale 801- Oświata i wychowanie, w tym:</w:t>
      </w:r>
    </w:p>
    <w:p>
      <w:pPr>
        <w:pStyle w:val="Normal"/>
        <w:rPr/>
      </w:pPr>
      <w:r>
        <w:rPr/>
        <w:t>w rozdz. 80101 – Szkoły podstawowe, zmniejszono, wydatki osobowe niezaliczone do wynagrodzeń o kwotę 2.250,00zł, wynagrodzenia osobowe pracowników o kwotę 2.600,00zł, dodatkowe wynagrodzenie roczne o kwotę 740,00zł, składki na ubezpieczenia społeczne o kwotę 2.600,00zł i odpisy na zakładowy fundusz świadczeń socjalnych o kwotę 1.805,00zł, natomiast zwiększono, zakup materiałów i wyposażenia o kwotę 12.575,00zł (zakup oleju opałowego w Szkole Podst.w Strachówce i Rozalinie), zakup energii o kwotę 700,00zł oraz zakup usług pozostałych o kwotę 1.400,00zł (wykonanie instalacji w sali komputerowej w Szkole Podst.w Strachówce),</w:t>
      </w:r>
    </w:p>
    <w:p>
      <w:pPr>
        <w:pStyle w:val="Normal"/>
        <w:rPr/>
      </w:pPr>
      <w:r>
        <w:rPr/>
        <w:t>w rozdz. 80103- Oddziały przedszkolne przy szkołach podstawowych, zmniejszono, o kwotę 4.570,00zł,</w:t>
      </w:r>
    </w:p>
    <w:p>
      <w:pPr>
        <w:pStyle w:val="Normal"/>
        <w:rPr/>
      </w:pPr>
      <w:r>
        <w:rPr/>
        <w:t>w rozdz. 80110- Gimnazja, zmniejszono, wydatki osobowe niezaliczone do wynagrodzeń o kwotę 400,00zł, wynagrodzenia osobowe pracowników o kwotę 1.610,00zł, składki na ubezpieczenia społeczne o kwotę 1.500,00zł, składki na Fundusz Pracy o kwotę 110,00zł i odpisy na zakładowy fundusz świadczeń socjalnych o kwotę 90,00zł, natomiast zwiększono, zakup materiałów i wyposażenia o kwotę 3.510,00zł (zakup oleju opałowego) oraz zakup energii elektrycznej o kwotę 200,00zł,</w:t>
      </w:r>
    </w:p>
    <w:p>
      <w:pPr>
        <w:pStyle w:val="Normal"/>
        <w:rPr/>
      </w:pPr>
      <w:r>
        <w:rPr/>
        <w:t>w rozdz. 80114- Zespoły obsługi ekonomiczno-administracyjnej szkół, zmniejszono, zakup usług pozostałych o kwotę 3,00zł, natomiast zwiększono, odpisy na zakładowy fundusz świadczeń socjalnych o kwotę 3,00zł(korekta).</w:t>
      </w:r>
    </w:p>
    <w:p>
      <w:pPr>
        <w:pStyle w:val="Normal"/>
        <w:rPr/>
      </w:pPr>
      <w:r>
        <w:rPr/>
        <w:t>W dziale 852- Pomoc społeczna, w tym:</w:t>
      </w:r>
    </w:p>
    <w:p>
      <w:pPr>
        <w:pStyle w:val="Normal"/>
        <w:rPr/>
      </w:pPr>
      <w:r>
        <w:rPr/>
        <w:t>w rozdz. 85212- Świadczenia rodzinne, zaliczka alimentacyjna oraz składki na ubezpieczenia emerytalne i rentowe z ubezpieczenia społecznego, zmniejszono, składki na ubezpieczenia społeczne o kwotę 672,00zł, natomiast zwiększono, świadczenia społeczne o kwotę 672,00zł,</w:t>
      </w:r>
    </w:p>
    <w:p>
      <w:pPr>
        <w:pStyle w:val="Normal"/>
        <w:rPr/>
      </w:pPr>
      <w:r>
        <w:rPr/>
        <w:t xml:space="preserve">w rozdz. 85214- Zasiłki i pomoc w naturze oraz składki na ubezpieczenia emerytalne i rentowe, zwiększono, świadczenia społeczne o kwotę 2.000,00zł, natomiast w rozdz. 85228- Usługi opiekuńcze i specjalistyczne usługi opiekuńcze, zmniejszono, wynagrodzenia bezosobowe o kwotę 2.000,00zł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02:00Z</dcterms:created>
  <dc:creator>Elżbieta Książek</dc:creator>
  <dc:description/>
  <dc:language>en-US</dc:language>
  <cp:lastModifiedBy>Elżbieta Książek</cp:lastModifiedBy>
  <cp:lastPrinted>2006-12-01T15:50:00Z</cp:lastPrinted>
  <dcterms:modified xsi:type="dcterms:W3CDTF">2006-12-01T14:55:00Z</dcterms:modified>
  <cp:revision>48</cp:revision>
  <dc:subject/>
  <dc:title>Uzasadnienie do uchwały Nr 13/21/2002</dc:title>
</cp:coreProperties>
</file>