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3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 w budżecie gminy na 2006 rok:</w:t>
      </w:r>
    </w:p>
    <w:p>
      <w:pPr>
        <w:pStyle w:val="Normal"/>
        <w:rPr/>
      </w:pPr>
      <w:r>
        <w:rPr/>
        <w:t>W dziale 751- Urzędy naczelnych organów władzy państwowej, kontroli i ochrony prawa oraz sądownictwa, rozdz. 75109- Wybory do rad gmin, rad powiatów i sejmików województw, wybory wójtów, burmistrzów i prezydentów miast oraz referenda gminne, powiatowe i wojewódzkie, zmniejszono, zakup materiałów i wyposażenia o kwotę 602,00zł, zakup usług pozostałych o kwotę 239,00zł i podróże służbowe krajowe o kwotę 259,00zł, natomiast zwiększono, wynagrodzenia bezosobowe o kwotę 1.002,00zł (za sprzątanie i obsługę finansową), składki na ubezpieczenia społeczne o kwotę 86,00zł i składki na Fundusz Pracy o kwotę 12,00zł,</w:t>
      </w:r>
    </w:p>
    <w:p>
      <w:pPr>
        <w:pStyle w:val="Normal"/>
        <w:rPr/>
      </w:pPr>
      <w:r>
        <w:rPr/>
        <w:t>W dziale 801- Oświata i wychowanie, w tym:</w:t>
      </w:r>
    </w:p>
    <w:p>
      <w:pPr>
        <w:pStyle w:val="Normal"/>
        <w:rPr/>
      </w:pPr>
      <w:r>
        <w:rPr/>
        <w:t xml:space="preserve">w rozdz. 80101 – Szkoły podstawowe, zmniejszono, zakup usług pozostałych o kwotę 700,00zł, natomiast zwiększono, zakup materiałów i wyposażenia o kwotę 700,00zł (zakup odtwarzacza DVD dla Szkoły Podst. w Rozalinie) oraz różne opłaty i składki o kwotę 500,00zł (ubezpieczenie sprzętu elektronicznego w Szkole Podst. w Strachówce), </w:t>
      </w:r>
    </w:p>
    <w:p>
      <w:pPr>
        <w:pStyle w:val="Normal"/>
        <w:rPr/>
      </w:pPr>
      <w:r>
        <w:rPr/>
        <w:t xml:space="preserve">w rozdz. 80103- Oddziały przedszkolne przy szkołach podstawowych, zmniejszono, wynagrodzenia osobowe pracowników o kwotę 500,00zł </w:t>
      </w:r>
    </w:p>
    <w:p>
      <w:pPr>
        <w:pStyle w:val="Normal"/>
        <w:rPr/>
      </w:pPr>
      <w:r>
        <w:rPr/>
        <w:t>W dziale 852- Pomoc społeczna, w tym:</w:t>
      </w:r>
    </w:p>
    <w:p>
      <w:pPr>
        <w:pStyle w:val="Normal"/>
        <w:rPr/>
      </w:pPr>
      <w:r>
        <w:rPr/>
        <w:t>w rozdz. 85202- Domy pomocy społecznej, zmniejszono o kwotę 10.000,00zł</w:t>
      </w:r>
    </w:p>
    <w:p>
      <w:pPr>
        <w:pStyle w:val="Normal"/>
        <w:rPr/>
      </w:pPr>
      <w:r>
        <w:rPr/>
        <w:t>w rozdz. 85214- Zasiłki i pomoc w naturze oraz składki na ubezpieczenia emerytalne i rentowe, zwiększono, świadczenia społeczne o kwotę 10.000,00zł</w:t>
      </w:r>
    </w:p>
    <w:p>
      <w:pPr>
        <w:pStyle w:val="Normal"/>
        <w:rPr/>
      </w:pPr>
      <w:r>
        <w:rPr/>
        <w:t>w rozdz. 85219- Ośrodki pomocy społecznej, zmniejszono, zakup materiałów i wyposażenia o kwotę 1.000,00zł, natomiast zwiększono, wynagrodzenia bezosobowe o kwotę 500,00zł (wynagrodzenia za dowóz pracowników socjalnych na interwencje i wywiady środowiskowe),</w:t>
      </w:r>
    </w:p>
    <w:p>
      <w:pPr>
        <w:pStyle w:val="Normal"/>
        <w:rPr/>
      </w:pPr>
      <w:r>
        <w:rPr/>
        <w:t>w rozdz. 85295- Pozostała działalność, zmniejszono, świadczenia społeczne o kwotę 1.000,00zł, natomiast zwiększono, zakup materiałów i wyposażenia o kwotę 1.000,00zł (zakup naczyń służących do wydawania posiłków w Szkole Podst. Strachówce).</w:t>
      </w:r>
    </w:p>
    <w:p>
      <w:pPr>
        <w:pStyle w:val="Normal"/>
        <w:rPr/>
      </w:pPr>
      <w:r>
        <w:rPr/>
        <w:t>W dziale 900 – Gospodarka komunalna i ochrona środowiska, rozdz. 90015- Oświetlenie ulic, placów i dróg, zmniejszono, zakup usług pozostałych o kwotę 4.500,00zł, natomiast zwiększono, zakup usług remontowych o kwotę 4.500,00zł (remont oświetlenia drogowego we wsi Strachówka i Annopol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2:00Z</dcterms:created>
  <dc:creator>Elżbieta Książek</dc:creator>
  <dc:description/>
  <cp:keywords/>
  <dc:language>en-US</dc:language>
  <cp:lastModifiedBy>pracownik</cp:lastModifiedBy>
  <cp:lastPrinted>2006-12-01T15:50:00Z</cp:lastPrinted>
  <dcterms:modified xsi:type="dcterms:W3CDTF">2007-02-16T13:40:00Z</dcterms:modified>
  <cp:revision>52</cp:revision>
  <dc:subject/>
  <dc:title>Uzasadnienie do uchwały Nr 13/21/2002</dc:title>
</cp:coreProperties>
</file>