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4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o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ysponowano z ogólnej rezerwy budżetowej na 2006 rok kwotę 14.589,00zł, zmniejszając dział 758 – Różne rozliczenia, rozdział 75818 – Rezerwy ogólne i celowe, natomiast zwiększono, dział 750- Administracja publiczna, rozdział 75023 – Urzędy gmin(miast i miast na prawach powiatu) o kwotę 13.789,00zł, w tym: zakup materiałów i wyposażenia o kwotę 4.789,00zł (zakup prenumeraty i materiałów biurowych) oraz zakup usług pozostałych o kwotę 9.000,00zł (serwis oprogramowania, usługi telekomunikacyjne) i dział 854- Edukacyjna opieka wychowawcza, rozdział 85401- Świetlice szkolne o kwotę 800,00zł, w tym: zakup materiałów i wyposażenia o kwotę 550,00zł i zakup usług pozostałych o kwotę 250,00zł (na zakup i wymianę ogrzewacza wod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35:00Z</dcterms:created>
  <dc:creator>Elżbieta Książek</dc:creator>
  <dc:description/>
  <cp:keywords/>
  <dc:language>en-US</dc:language>
  <cp:lastModifiedBy>pracownik</cp:lastModifiedBy>
  <cp:lastPrinted>2006-11-30T10:34:00Z</cp:lastPrinted>
  <dcterms:modified xsi:type="dcterms:W3CDTF">2007-02-19T08:10:00Z</dcterms:modified>
  <cp:revision>35</cp:revision>
  <dc:subject/>
  <dc:title>Uzasadnienie do uchwały Nr 13/21/2002</dc:title>
</cp:coreProperties>
</file>