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zasadnienie do uchwały Nr IV/16/07 Rady Gminy Strachówka</w:t>
      </w:r>
    </w:p>
    <w:p>
      <w:pPr>
        <w:pStyle w:val="Normal"/>
        <w:jc w:val="center"/>
        <w:rPr/>
      </w:pPr>
      <w:r>
        <w:rPr/>
        <w:t>z dnia 20 lutego 2007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prowadzono następujące zmiany w planie wydatków budżetu gminy na 2007 rok: </w:t>
      </w:r>
    </w:p>
    <w:p>
      <w:pPr>
        <w:pStyle w:val="Normal"/>
        <w:rPr/>
      </w:pPr>
      <w:r>
        <w:rPr/>
        <w:t>W dziale 710 – Działalność usługowa, zwiększono rozdział 71095- Pozostała działalność o kwotę 13.500,00zł na opracowanie planu rozwoju lokalnego Gminy Strachówka,</w:t>
      </w:r>
    </w:p>
    <w:p>
      <w:pPr>
        <w:pStyle w:val="Normal"/>
        <w:rPr/>
      </w:pPr>
      <w:r>
        <w:rPr/>
        <w:t>W dziale 720 – Informatyka, rozdział 72095 – Pozostała działalność, zmniejszono wydatki o kwotę 15.000,00zł,</w:t>
      </w:r>
    </w:p>
    <w:p>
      <w:pPr>
        <w:pStyle w:val="Normal"/>
        <w:rPr/>
      </w:pPr>
      <w:r>
        <w:rPr/>
        <w:t>W dziale 750- Administracja publiczna, rozdział 75023 – Urzędy gmin (miast i miast na prawach powiatu), zwiększono o kwotę 1.500,00zł, na remont pomieszczenia na kancelarię tajną,</w:t>
      </w:r>
    </w:p>
    <w:p>
      <w:pPr>
        <w:pStyle w:val="Normal"/>
        <w:rPr/>
      </w:pPr>
      <w:r>
        <w:rPr/>
        <w:t xml:space="preserve">W dziale 801 – Oświata i wychowanie, rozdział 80101- Szkoły podstawowe (w planie finansowym Szkoły Podst.w Strachówce), zmniejszono, wydatki remontowe o kwotę 70.000,00zł (remont chodników) a zwiększono, wydatki inwestycyjne (na opracowanie dokumentacji projektowo-kosztorysowej na budowę sali gimnastycznej o kwotę </w:t>
      </w:r>
    </w:p>
    <w:p>
      <w:pPr>
        <w:pStyle w:val="Normal"/>
        <w:rPr/>
      </w:pPr>
      <w:r>
        <w:rPr/>
        <w:t xml:space="preserve">70.000,00 zł). </w:t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3:00:00Z</dcterms:created>
  <dc:creator>Elżbieta Książek</dc:creator>
  <dc:description/>
  <dc:language>en-US</dc:language>
  <cp:lastModifiedBy>Elżbieta Książek</cp:lastModifiedBy>
  <cp:lastPrinted>2007-02-26T10:24:00Z</cp:lastPrinted>
  <dcterms:modified xsi:type="dcterms:W3CDTF">2007-02-26T09:25:00Z</dcterms:modified>
  <cp:revision>29</cp:revision>
  <dc:subject/>
  <dc:title/>
</cp:coreProperties>
</file>