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 do uchwały Nr VI/24/07Rady Gminy Strachówka</w:t>
      </w:r>
    </w:p>
    <w:p>
      <w:pPr>
        <w:pStyle w:val="Normal"/>
        <w:jc w:val="center"/>
        <w:rPr/>
      </w:pPr>
      <w:r>
        <w:rPr/>
        <w:t>z dnia 12 czerwc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prowadzono następujące zmiany w budżecie gminy n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wydatków zwiększono budżet o kwotę 242.364,00zł, w tym:</w:t>
      </w:r>
    </w:p>
    <w:p>
      <w:pPr>
        <w:pStyle w:val="Normal"/>
        <w:rPr/>
      </w:pPr>
      <w:r>
        <w:rPr/>
        <w:t xml:space="preserve">Dział 600- Transport i łączność, rozdz.60016- Drogi publiczne gminne o kwotę 195.732,00zł, w tym: zakup usług remontowych o kwotę 9.000,00zł (remont dróg), zakup usług pozostałych o kwotę 9.000,00zł(na wykonanie trzech progów zwalniających na ul. Nowej w Strachówce oraz jej oznakowanie), wydatki inwestycyjne jednostek budżetowych o kwotę 177.732,00zł </w:t>
      </w:r>
    </w:p>
    <w:p>
      <w:pPr>
        <w:pStyle w:val="Normal"/>
        <w:rPr/>
      </w:pPr>
      <w:r>
        <w:rPr/>
        <w:t>(w tym: zmniejszono zadanie pn. „Przebudowa mostu na rzece Boruczanka” o kwotę 82.268,00zł a zwiększono na: wykonanie modernizacji drogi gminnej we wsi Księżyki o kwotę 220.000,00zł, wykonanie dokumentacji technicznej modernizacji drogi relacji Kąty Miąski – Głęboczyca, odcinek 1900mb kwotę 25.000,00zł, na wykonanie dokumentacji modernizacji ulicy Norwida w Strachówce kwotę 15.000,00zł).</w:t>
      </w:r>
    </w:p>
    <w:p>
      <w:pPr>
        <w:pStyle w:val="Normal"/>
        <w:rPr/>
      </w:pPr>
      <w:r>
        <w:rPr/>
        <w:t xml:space="preserve">Dział 710- Działalność usługowa, rozdz.71095- Pozostała działalność, o kwotę 13.000,00zł </w:t>
      </w:r>
    </w:p>
    <w:p>
      <w:pPr>
        <w:pStyle w:val="Normal"/>
        <w:rPr/>
      </w:pPr>
      <w:r>
        <w:rPr/>
        <w:t>(na wykonanie dokumentacji badań hydrologicznych i elektrooporowych dla określenia zasobów wody dla potrzeb budowy studni głębinowych).</w:t>
      </w:r>
    </w:p>
    <w:p>
      <w:pPr>
        <w:pStyle w:val="Normal"/>
        <w:rPr/>
      </w:pPr>
      <w:r>
        <w:rPr/>
        <w:t>Dział 754- Bezpieczeństwo publiczne i ochrona przeciwpożarowa, rozdz.75495- Pozostała działalność, o kwotę 5.000,00zł (na wydatki związane z zamontowaniem fotoradaru w Strachówce na skrzyżowaniu drogi gminnej z drogą krajową).</w:t>
      </w:r>
    </w:p>
    <w:p>
      <w:pPr>
        <w:pStyle w:val="Normal"/>
        <w:rPr/>
      </w:pPr>
      <w:r>
        <w:rPr/>
        <w:t>Dział 750- Administracja publiczna, rozdz.75023- Urzędy gmin (miast i miast na prawach powiatu) o kwotę 7.364,00zł (na zakup komputera kwotę 5.000,00zł oraz na przegląd kserokopiarki 2.364,00zł).</w:t>
      </w:r>
    </w:p>
    <w:p>
      <w:pPr>
        <w:pStyle w:val="Normal"/>
        <w:rPr/>
      </w:pPr>
      <w:r>
        <w:rPr/>
        <w:t>Dział 801- Oświata i wychowanie, rozdz.80101- Szkoły podstawowe, zmniejszono o kwotę 37.000,00zł (w tym: w Szkole Podst.w Strachówce o kwotę 23.000,00zł i w Szkole Podst. w Rozalinie o kwotę 14.000,00zł).</w:t>
      </w:r>
    </w:p>
    <w:p>
      <w:pPr>
        <w:pStyle w:val="Normal"/>
        <w:rPr/>
      </w:pPr>
      <w:r>
        <w:rPr/>
        <w:t>Dział 851- Ochrona zdrowia, rozdz.85195- Pozostała działalność, o kwotę 6.000,00zł (pomoc finansowa na zakup sprzętu specjalistycznego dla Szpitala Powiatowego w Wołominie).</w:t>
      </w:r>
    </w:p>
    <w:p>
      <w:pPr>
        <w:pStyle w:val="Normal"/>
        <w:rPr/>
      </w:pPr>
      <w:r>
        <w:rPr/>
        <w:t>Dział 900- Gospodarka komunalna, rozdz.90015- Oświetlenie ulic, placów i dróg o kwotę 52.268,00zł (na wykonanie oświetlenia drogowego na istniejących słupach linii n/n we wsiach: Wiktoria – 9 opraw, Młynisko – 16 opraw, Kąty Wielgi (Gołębiowizna) – 4 oprawy, Księżyki – 8 opra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prowadzonych zmianach budżet wynosi:</w:t>
      </w:r>
    </w:p>
    <w:p>
      <w:pPr>
        <w:pStyle w:val="Normal"/>
        <w:rPr/>
      </w:pPr>
      <w:r>
        <w:rPr/>
        <w:t>Po stronie dochodów kwotę – 5.690.525,00zł</w:t>
      </w:r>
    </w:p>
    <w:p>
      <w:pPr>
        <w:pStyle w:val="Normal"/>
        <w:rPr/>
      </w:pPr>
      <w:r>
        <w:rPr/>
        <w:t>Po stronie wydatków kwotę – 6.032.502,00zł</w:t>
      </w:r>
    </w:p>
    <w:p>
      <w:pPr>
        <w:pStyle w:val="Normal"/>
        <w:rPr/>
      </w:pPr>
      <w:r>
        <w:rPr/>
        <w:t>Niedobór budżetowy w kwocie 341.977,00zł zostanie pokryty nadwyżką budżetową z lat ubiegł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00:00Z</dcterms:created>
  <dc:creator>Elżbieta Książek</dc:creator>
  <dc:description/>
  <dc:language>en-US</dc:language>
  <cp:lastModifiedBy>Elżbieta Książek</cp:lastModifiedBy>
  <cp:lastPrinted>2007-06-12T08:23:00Z</cp:lastPrinted>
  <dcterms:modified xsi:type="dcterms:W3CDTF">2007-06-25T08:10:00Z</dcterms:modified>
  <cp:revision>29</cp:revision>
  <dc:subject/>
  <dc:title/>
</cp:coreProperties>
</file>