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 do uchwały Nr VIII/31/07 Rady Gminy Strachówka</w:t>
      </w:r>
    </w:p>
    <w:p>
      <w:pPr>
        <w:pStyle w:val="Normal"/>
        <w:jc w:val="center"/>
        <w:rPr/>
      </w:pPr>
      <w:r>
        <w:rPr/>
        <w:t>z dnia 20 lip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ono następujące zmiany w budżecie gminy na 2007 rok.</w:t>
      </w:r>
    </w:p>
    <w:p>
      <w:pPr>
        <w:pStyle w:val="Normal"/>
        <w:rPr/>
      </w:pPr>
      <w:r>
        <w:rPr>
          <w:b/>
        </w:rPr>
        <w:t>Po stronie dochodów zwiększono budżet o kwotę 423.529,00zł</w:t>
      </w:r>
      <w:r>
        <w:rPr/>
        <w:t>, w tym:</w:t>
      </w:r>
    </w:p>
    <w:p>
      <w:pPr>
        <w:pStyle w:val="Normal"/>
        <w:rPr/>
      </w:pPr>
      <w:r>
        <w:rPr/>
        <w:t>Dział 600- Transport i łączność, rozdz.60016- Drogi publiczne gminne o kwotę 200.000,00zł, środki z Urzędu Marszałkowskiego Województwa Mazowieckiego w ramach Mazowieckiego Instrumentu Wsparcia Wyrównywania Rozwoju Gminnej Infrastruktury Drogowej pn. „Przebudowa drogi gminnej nr 3649008 we wsi Księżyki”.</w:t>
      </w:r>
    </w:p>
    <w:p>
      <w:pPr>
        <w:pStyle w:val="Normal"/>
        <w:rPr/>
      </w:pPr>
      <w:r>
        <w:rPr/>
        <w:t>Dział 700- Gospodarka mieszkaniowa, rozdz.70005- Gospodarka gruntami i nieruchomościami o kwotę 205.000,00zł (ze sprzedaży nieruchomości po byłej Szkole Podst. w Krawcowiźnie),</w:t>
      </w:r>
    </w:p>
    <w:p>
      <w:pPr>
        <w:pStyle w:val="Normal"/>
        <w:rPr/>
      </w:pPr>
      <w:r>
        <w:rPr/>
        <w:t>Dział 801- Oświata i wychowanie, rozdz.80101 – Szkoły podstawowe o kwotę 18.529,00zł, środki z Urzędu Marszałkowskiego Województwa Mazowieckiego w ramach Mazowieckiego Instrumentu Wsparcia Modernizacji Placówek Oświatowych pn.”Docieplenie ścian zewnętrznych budynku Szkoły Podstawowej w Rozalinie, wykonanie elewacji budynku, wymiana części obróbek blacharskich”.</w:t>
      </w:r>
    </w:p>
    <w:p>
      <w:pPr>
        <w:pStyle w:val="Normal"/>
        <w:rPr/>
      </w:pPr>
      <w:r>
        <w:rPr>
          <w:b/>
        </w:rPr>
        <w:t>Po stronie wydatków zwiększono budżet o kwotę 423.529,00zł</w:t>
      </w:r>
      <w:r>
        <w:rPr/>
        <w:t>, w tym:</w:t>
      </w:r>
    </w:p>
    <w:p>
      <w:pPr>
        <w:pStyle w:val="Normal"/>
        <w:rPr/>
      </w:pPr>
      <w:r>
        <w:rPr/>
        <w:t xml:space="preserve">Dział 600- Transport i łączność o kwotę 368.962,00zł, w tym: </w:t>
      </w:r>
    </w:p>
    <w:p>
      <w:pPr>
        <w:pStyle w:val="Normal"/>
        <w:rPr/>
      </w:pPr>
      <w:r>
        <w:rPr/>
        <w:t>rozdz.60016-Drogi publiczne gminne o kwotę 337.062,00zł, w tym: na remont dróg kwotę 209.562,00zł oraz na wydatki inwestycyjne kwotę 127.500,00zł, z tego: na przebudowę drogi gminnej nr 3649008 we wsi Księżyki – 120.000,00zł (zwiększenie 200.000,00zł z Urzędu Marszałkowskiego i zmniejszenie o 80.000,00zł z własnych środków), zrezygnowano z wykonania dokumentacji technicznej modernizacji drogi Kąty Miąski-Głęboczyca kwota 25.000,00zł, natomiast wprowadzono nowe zadanie dot. wykonania dokumentacji technicznej modernizacji drogi Kąty Miąski-Borucza na co przeznaczono kwotę 32.500,00zł,</w:t>
      </w:r>
    </w:p>
    <w:p>
      <w:pPr>
        <w:pStyle w:val="Normal"/>
        <w:rPr/>
      </w:pPr>
      <w:r>
        <w:rPr/>
        <w:t>rozdz. 60095- Pozostała działalność o kwotę 31.900,00zł na remont koparki gminnej Ostrówek (remont silnika i osprzętu).</w:t>
      </w:r>
    </w:p>
    <w:p>
      <w:pPr>
        <w:pStyle w:val="Normal"/>
        <w:rPr/>
      </w:pPr>
      <w:r>
        <w:rPr/>
        <w:t>Dział 700- Gospodarka mieszkaniowa, rozdz.70005- Gospodarka gruntami i nieruchomościami o kwotę 36.967,00zł (na podatek VAT).</w:t>
      </w:r>
    </w:p>
    <w:p>
      <w:pPr>
        <w:pStyle w:val="Normal"/>
        <w:rPr/>
      </w:pPr>
      <w:r>
        <w:rPr/>
        <w:t>Dział 754- Bezpieczeństwo publiczne i ochrona przeciwpożarowa, w tym:</w:t>
      </w:r>
    </w:p>
    <w:p>
      <w:pPr>
        <w:pStyle w:val="Normal"/>
        <w:rPr/>
      </w:pPr>
      <w:r>
        <w:rPr/>
        <w:t>Rozdz. 75404- Komendy wojewódzkie Policji o kwotę 5.000,00zł (zwiększenie środków na dofinansowanie do zakupu samochodu dla Policji w Jadowie),</w:t>
      </w:r>
    </w:p>
    <w:p>
      <w:pPr>
        <w:pStyle w:val="Normal"/>
        <w:rPr/>
      </w:pPr>
      <w:r>
        <w:rPr/>
        <w:t>Rozdz. 75495- Pozostała działalność o kwotę 2.600,00zł (zwiększenie środków na wydatki związane z zamontowaniem fotoradaru w Strachówce na skrzyżowaniu drogi gminnej z drogą krajową).</w:t>
      </w:r>
    </w:p>
    <w:p>
      <w:pPr>
        <w:pStyle w:val="Normal"/>
        <w:rPr/>
      </w:pPr>
      <w:r>
        <w:rPr/>
        <w:t xml:space="preserve">Dział 801- Oświata i wychowanie, rozdz. 80101- Szkoły podstawowe(dotyczy Szkoły Podst. w Rozalinie) zmniejszono zakup usług remontowych o kwotę 70.113,00zł natomiast zwiększono wydatki inwestycyjne o kwotę 70.113,00zł na docieplenie ścian zewnętrznych budynku Szkoły Podst. w Rozalinie, wykonanie elewacji budynku, wymiana części obróbek blacharskich (zwiększenie 18.529,00zł z Urzędu Marszałkowskiego i jednocześnie zmniejszenie o kwotę 18.529,00zł z własnych środków oraz przeniesienie z wydatków remontowych kwoty 70.113,00zł).  </w:t>
      </w:r>
    </w:p>
    <w:p>
      <w:pPr>
        <w:pStyle w:val="Normal"/>
        <w:rPr/>
      </w:pPr>
      <w:r>
        <w:rPr/>
        <w:t>Dział 900- Gospodarka komunalna, rozdz.90015- Oświetlenie ulic, placów i dróg o kwotę 10.000,00zł (zwiększenie środków na wykonanie oświetlenia drogowego na istniejących słupach linii n/n we wsiach: Wiktoria – 9 opraw, Młynisko – 16 opraw, Kąty Wielgi (Gołębiowizna) – 4 oprawy, Księżyki – 8 opraw)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00:00Z</dcterms:created>
  <dc:creator>Elżbieta Książek</dc:creator>
  <dc:description/>
  <dc:language>en-US</dc:language>
  <cp:lastModifiedBy>Elżbieta Książek</cp:lastModifiedBy>
  <cp:lastPrinted>2007-07-26T09:50:00Z</cp:lastPrinted>
  <dcterms:modified xsi:type="dcterms:W3CDTF">2007-07-26T07:50:00Z</dcterms:modified>
  <cp:revision>31</cp:revision>
  <dc:subject/>
  <dc:title/>
</cp:coreProperties>
</file>