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 do uchwały Nr XXII/114/05</w:t>
      </w:r>
    </w:p>
    <w:p>
      <w:pPr>
        <w:pStyle w:val="Normal"/>
        <w:jc w:val="center"/>
        <w:rPr/>
      </w:pPr>
      <w:r>
        <w:rPr/>
        <w:t>Rady Gminy Strachówka</w:t>
      </w:r>
    </w:p>
    <w:p>
      <w:pPr>
        <w:pStyle w:val="Normal"/>
        <w:jc w:val="center"/>
        <w:rPr/>
      </w:pPr>
      <w:r>
        <w:rPr/>
        <w:t>z dnia 11 lipc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ono następujące zmiany w budżecie gminy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zwiększono budżet o kwotę 30.000zł w dziale 750- Administracja publiczna, rozdział 75023- Urzędy gmin /miast i miast na prawach powiatu/ w paragrafie różne dochody, (dotyczące zwrotu kosztów sporządzenia miejscowego planu zagospodarowania przestrzennego gminy w zakresie związanym z wprowadzeniem do istniejącego systemu rurociągów naftowych trzeciej nitki rurociągu wraz z infrastrukturą towarzyszącą, przekazanych przez Agencję Promocji Inwestycji Sp. z o.o. w Warszaw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wydatków zwiększono budżet o kwotę 30.000zł, w tym:</w:t>
      </w:r>
    </w:p>
    <w:p>
      <w:pPr>
        <w:pStyle w:val="Normal"/>
        <w:rPr/>
      </w:pPr>
      <w:r>
        <w:rPr/>
        <w:t xml:space="preserve">Dział 600- Transport i łączność, rozdział 60016- Drogi publiczne gminne o kwotę 26.900zł, </w:t>
      </w:r>
    </w:p>
    <w:p>
      <w:pPr>
        <w:pStyle w:val="Normal"/>
        <w:rPr/>
      </w:pPr>
      <w:r>
        <w:rPr/>
        <w:t xml:space="preserve">na wykonanie nawierzchni z mieszanek mineralno-bitumicznych asfaltowych na drodze gminnej w miejscowości Rozalin (dalszy odcinek). </w:t>
      </w:r>
    </w:p>
    <w:p>
      <w:pPr>
        <w:pStyle w:val="Normal"/>
        <w:rPr/>
      </w:pPr>
      <w:r>
        <w:rPr/>
        <w:t>Dział 754- Bezpieczeństwo publiczne i ochrona przeciwpożarowa, rozdział 75412- Ochotnicze straże pożarne o kwotę 3.100zł na zakupy inwestycyjne, z przeznaczeniem na zakup motopompy Niagara dla OSP w Równem.</w:t>
      </w:r>
    </w:p>
    <w:p>
      <w:pPr>
        <w:pStyle w:val="Normal"/>
        <w:rPr/>
      </w:pPr>
      <w:r>
        <w:rPr/>
        <w:t xml:space="preserve">W dziale 801- Oświata i wychowanie, rozdz.80101- Szkoły podstawowe w zadaniu inwestycyjnym pt. „Wykonanie więźby dachowej z przekryciem i docieplenie ścian na nowszej części budynku Szkoły Podstawowej w Strachówce „ dodano zapis „oraz docieplenie na pozostałej części”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0:00Z</dcterms:created>
  <dc:creator>Elżbieta Książek</dc:creator>
  <dc:description/>
  <dc:language>en-US</dc:language>
  <cp:lastModifiedBy>Elżbieta Książek</cp:lastModifiedBy>
  <cp:lastPrinted>2005-07-11T13:15:00Z</cp:lastPrinted>
  <dcterms:modified xsi:type="dcterms:W3CDTF">2005-10-10T12:51:00Z</dcterms:modified>
  <cp:revision>26</cp:revision>
  <dc:subject/>
  <dc:title/>
</cp:coreProperties>
</file>