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 do uchwały Nr XXIII/115/05</w:t>
      </w:r>
    </w:p>
    <w:p>
      <w:pPr>
        <w:pStyle w:val="Normal"/>
        <w:jc w:val="center"/>
        <w:rPr/>
      </w:pPr>
      <w:r>
        <w:rPr/>
        <w:t>Rady Gminy Strachówka</w:t>
      </w:r>
    </w:p>
    <w:p>
      <w:pPr>
        <w:pStyle w:val="Normal"/>
        <w:jc w:val="center"/>
        <w:rPr/>
      </w:pPr>
      <w:r>
        <w:rPr/>
        <w:t>z dnia 13 października 200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prowadzono następujące zmiany w budżecie gminy na 200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stronie dochodów zwiększono budżet o kwotę 346.680zł, w tym: </w:t>
      </w:r>
    </w:p>
    <w:p>
      <w:pPr>
        <w:pStyle w:val="Normal"/>
        <w:rPr/>
      </w:pPr>
      <w:r>
        <w:rPr/>
        <w:t>W dziale 600- Transport i łączność, rozdział 60016- Drogi publiczne gminne o kwotę 265.705zł, środki z budżetu Samorządu Województwa Mazowieckiego w ramach „Mazowieckiego Programu Wyrównywania Rozwoju Obszarów Wiejskich” z przeznaczeniem na zadanie inwestycyjne (do wysokości 90% kosztu realizacji zadania) pn. ”Wykonanie nawierzchni na drodze gminnej Nr 3649011 we wsi Rozalin odcinek o długości 1800mb”,</w:t>
      </w:r>
    </w:p>
    <w:p>
      <w:pPr>
        <w:pStyle w:val="Normal"/>
        <w:rPr/>
      </w:pPr>
      <w:r>
        <w:rPr/>
        <w:t>W dziale 750-Administracja publiczna, rozdział 75023- Urzędy gmin (miast i miast na prawach powiatu) o kwotę 2.400zł w tym: różne dochody o kwotę 1.200zł i wpływy ze sprzedaży mienia 1.200zł (sprzedaż samochodu służbowego Fiat 126p),</w:t>
      </w:r>
    </w:p>
    <w:p>
      <w:pPr>
        <w:pStyle w:val="Normal"/>
        <w:rPr/>
      </w:pPr>
      <w:r>
        <w:rPr/>
        <w:t>W dziale 754- Bezpieczeństwo publiczne i ochrona przeciwpożarowa, rozdział 75412- Ochotnicze straże pożarne o kwotę 800zł (darowizna od Nadleśnictwa Łochów dla OSP Równe),</w:t>
      </w:r>
    </w:p>
    <w:p>
      <w:pPr>
        <w:pStyle w:val="Normal"/>
        <w:rPr/>
      </w:pPr>
      <w:r>
        <w:rPr/>
        <w:t>W dziale 765- Dochody od osób prawnych, od osób fizycznych i od innych jednostek nieposiadających osobowości prawnej oraz wydatki związane z ich poborem, rozdział 75615- Wpływy z podatku rolnego, podatku leśnego, podatku od czynności cywilnoprawnych oraz podatków i opłat lokalnych od osób prawnych i innych jednostek organizacyjnych o kwotę 8.895zł (zwiększenie planu w podatku od nieruchomości) oraz rozdział 75616- Wpływy z podatku rolnego, podatku leśnego, podatku od spadków i darowizn, podatku od czynności cywilnoprawnych oraz podatków i opłat lokalnych od osób fizycznych o kwotę 8.000zł (podatek od nieruchomości o kwotę 3.000zł i podatek leśny o kwotę 5.000zł),</w:t>
      </w:r>
    </w:p>
    <w:p>
      <w:pPr>
        <w:pStyle w:val="Normal"/>
        <w:rPr/>
      </w:pPr>
      <w:r>
        <w:rPr/>
        <w:t>W dziale 801- Oświata i wychowanie, rozdział 80195- Pozostała działalność o kwotę 22.880zł na realizację programu „Szkoła Marzeń” w Szkole Podstawowej w Strachówce przyznanych przez Fundację Centrum Edukacji Obywatelskiej (program finansowany przez Europejski Fundusz Społeczny i budżet państwa),</w:t>
      </w:r>
    </w:p>
    <w:p>
      <w:pPr>
        <w:pStyle w:val="Normal"/>
        <w:rPr/>
      </w:pPr>
      <w:r>
        <w:rPr/>
        <w:t>W dziale 852- Pomoc społeczna, rozdział 85212- Świadczenia rodzinne oraz składki na ubezpieczenia emerytalne i rentowe z ubezpieczenia społecznego o kwotę 50.000zł (pismo Nr FIN.I.-301/3011/852/71/05 z Mazowieckiego Urzędu Wojewódzkiego w Warszawie z dn.2005.10.07) i rozdział 85214- Zasiłki i pomoc w naturze oraz składki na ubezpieczenia społeczne, zmniejszono o kwotę 12.000zł (pismo Nr FIN.I.-301/3011/852/70/05 z Mazowieckiego Urzędu Wojewódzkiego w Warszawie z dn. 2005.10.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 stronie wydatków zwiększono budżet o kwotę 346.680zł, w tym:</w:t>
      </w:r>
    </w:p>
    <w:p>
      <w:pPr>
        <w:pStyle w:val="Normal"/>
        <w:rPr/>
      </w:pPr>
      <w:r>
        <w:rPr/>
        <w:t xml:space="preserve">Dział 600- Transport i łączność, rozdział 60016- Drogi publiczne gminne o kwotę 296.226zł, </w:t>
      </w:r>
    </w:p>
    <w:p>
      <w:pPr>
        <w:pStyle w:val="Normal"/>
        <w:rPr/>
      </w:pPr>
      <w:r>
        <w:rPr/>
        <w:t>na wykonanie nawierzchni bitumicznej na drodze gminnej Nr 3649011 we wsi Rozalin na odcinku o długości 1800mb,</w:t>
      </w:r>
    </w:p>
    <w:p>
      <w:pPr>
        <w:pStyle w:val="Normal"/>
        <w:rPr/>
      </w:pPr>
      <w:r>
        <w:rPr/>
        <w:t>Dział 754- Bezpieczeństwo publiczne i ochrona przeciwpożarowa, rozdział 75412- Ochotnicze straże pożarne o kwotę 800zł na zakup materiałów i wyposażenia dla OSP w Równem.</w:t>
      </w:r>
    </w:p>
    <w:p>
      <w:pPr>
        <w:pStyle w:val="Normal"/>
        <w:rPr/>
      </w:pPr>
      <w:r>
        <w:rPr/>
        <w:t>Dział 801- Oświata i wychowanie, rozdz.80195- Pozostała działalność o kwotę 22.880zł na realizację programu „Szkoła Marzeń” w Szkole Podstawowej w Strachówce,</w:t>
      </w:r>
    </w:p>
    <w:p>
      <w:pPr>
        <w:pStyle w:val="Normal"/>
        <w:rPr/>
      </w:pPr>
      <w:r>
        <w:rPr/>
        <w:t xml:space="preserve">Dział 852- Pomoc społeczna, rozdział 85212- Świadczenia rodzinne oraz składki na ubezpieczenia emerytalne i rentowe z ubezpieczenia społecznego o kwotę 50.000zł z przeznaczeniem na realizację świadczeń rodzinnych, rozdział 85214- Zasiłki i pomoc w naturze oraz składki na ubezpieczenia społeczne, zmniejszono o kwotę 12.000zł w związku z mniejszym zapotrzebowaniem na środki, </w:t>
      </w:r>
    </w:p>
    <w:p>
      <w:pPr>
        <w:pStyle w:val="Normal"/>
        <w:rPr/>
      </w:pPr>
      <w:r>
        <w:rPr/>
        <w:t>Dział 900- Gospodarka komunalna i ochrona środowiska, zmniejszono o kwotę 11.226zł, w tym: rozdział 90003- Oczyszczanie miast i wsi o kwotę 3.226zł i rozdział 90015- Oświetlenie ulic, placów i dróg o kwotę 8.000zł</w:t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00:00Z</dcterms:created>
  <dc:creator>Elżbieta Książek</dc:creator>
  <dc:description/>
  <dc:language>en-US</dc:language>
  <cp:lastModifiedBy>Elżbieta Książek</cp:lastModifiedBy>
  <cp:lastPrinted>2005-10-26T13:43:00Z</cp:lastPrinted>
  <dcterms:modified xsi:type="dcterms:W3CDTF">2005-10-26T11:49:00Z</dcterms:modified>
  <cp:revision>28</cp:revision>
  <dc:subject/>
  <dc:title/>
</cp:coreProperties>
</file>