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/>
        <w:t xml:space="preserve">Uzasadnienie do uchwały Nr XXXI/154/10 </w:t>
      </w:r>
    </w:p>
    <w:p>
      <w:pPr>
        <w:pStyle w:val="Normal"/>
        <w:rPr/>
      </w:pPr>
      <w:r>
        <w:rPr/>
        <w:t xml:space="preserve">               </w:t>
      </w:r>
      <w:r>
        <w:rPr/>
        <w:t>Rady Gminy Strachówka z dnia 18 sierpni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ono następujące zmiany w budżecie gminy na 2010rok:</w:t>
      </w:r>
    </w:p>
    <w:p>
      <w:pPr>
        <w:pStyle w:val="Normal"/>
        <w:rPr/>
      </w:pPr>
      <w:r>
        <w:rPr/>
        <w:t xml:space="preserve">Po stronie dochodów zwiększono budżet o kwotę 5.000,00zł w tym: </w:t>
      </w:r>
    </w:p>
    <w:p>
      <w:pPr>
        <w:pStyle w:val="Normal"/>
        <w:rPr/>
      </w:pPr>
      <w:r>
        <w:rPr/>
        <w:t>Dział 756- Dochody od osób prawnych, od osób fizycznych i od innych jednostek nieposiadających osobowości prawnej oraz wydatki związane z ich poborem, rozdz.75616- Wpływy z podatku rolnego, podatku leśnego, podatku od spadków i darowizn, podatku od czynności cywilnoprawnych oraz podatków i opłat lokalnych od osób fizycznych o kwotę 5.000,00zł(podatek od nieruchomości).</w:t>
      </w:r>
    </w:p>
    <w:p>
      <w:pPr>
        <w:pStyle w:val="Normal"/>
        <w:rPr/>
      </w:pPr>
      <w:r>
        <w:rPr/>
        <w:t>Po stronie wydatków zwiększono budżet o kwotę 5.000,00zł, w tym,</w:t>
      </w:r>
    </w:p>
    <w:p>
      <w:pPr>
        <w:pStyle w:val="Normal"/>
        <w:rPr/>
      </w:pPr>
      <w:r>
        <w:rPr/>
        <w:t>Dział 750- Administracja publiczna, rozdz. 75023- Urzędy gmin o kwotę 5.000,00zł z przeznaczeniem na wykonanie dokumentacji geodezyjnej i kartograficznej  dla celów aktualizacji operatu ewidencyjnego w zakresie zmiany użytków gruntowych terenów zabudowanych na terenie naszej gminy.</w:t>
      </w:r>
    </w:p>
    <w:p>
      <w:pPr>
        <w:pStyle w:val="Normal"/>
        <w:rPr/>
      </w:pPr>
      <w:r>
        <w:rPr/>
        <w:t>Dział 801- Oświata i wychowanie, zwiększono o kwotę 20.670,00zł, w tym: rozdz. 80103- Oddziały przedszkolne o kwotę 7.670,00zł na wynagrodzenia i pochodne w związku z utworzeniem z dniem 1 września br. oddziału przedszkolnego w SP w Rozalinie, rozdz.80148- Stołówki szkolne o kwotę 13.000,00zł na wynagrodzenia i pochodne(brakujące środki na wynagrodzenia i wypłatę nagrody jubileuszowej),</w:t>
      </w:r>
    </w:p>
    <w:p>
      <w:pPr>
        <w:pStyle w:val="Normal"/>
        <w:rPr/>
      </w:pPr>
      <w:r>
        <w:rPr/>
        <w:t>Dział 854- Edukacyjna opieka wychowawcza, rozdz.85401- Świetlice szkolne, zmniejszono  o kwotę 20.670,00zł, w związku z nadwyżką środków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00:00Z</dcterms:created>
  <dc:creator>Elżbieta Książek</dc:creator>
  <dc:description/>
  <cp:keywords/>
  <dc:language>en-US</dc:language>
  <cp:lastModifiedBy>Ksiazek</cp:lastModifiedBy>
  <cp:lastPrinted>2010-08-20T12:48:00Z</cp:lastPrinted>
  <dcterms:modified xsi:type="dcterms:W3CDTF">2010-08-20T11:01:00Z</dcterms:modified>
  <cp:revision>79</cp:revision>
  <dc:subject/>
  <dc:title/>
</cp:coreProperties>
</file>