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A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o cenę n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</w:rPr>
        <w:t>Kopanie  rowów, wykonanie przepustów, przy drogach gminnych Gminy Strachówka w 2013 r.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uję wykonanie przedmiotu zamówienia zgodnie z wymoga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su przedmiotu zamówienia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OFERTOWA NETTO za całość zadania …………..……………………..… 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OFERTOWA BRUTTO za całość zadania …………..…………….. …… 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panie rowów o długości około 430 mb wraz z karczowaniem pni drzew  z wywozem ziemi  i karp na zwałkę dostępną Wykonawcy, (profil rowu: dno rowu – 0,4 m, korona rowu – 1,2 m, głębokość – 0,7 m) </w:t>
      </w:r>
      <w:r>
        <w:rPr>
          <w:rFonts w:cs="Times New Roman" w:ascii="Times New Roman" w:hAnsi="Times New Roman"/>
          <w:b/>
        </w:rPr>
        <w:t xml:space="preserve">w miejscowości Marysin </w:t>
      </w:r>
      <w:r>
        <w:rPr>
          <w:rFonts w:cs="Times New Roman" w:ascii="Times New Roman" w:hAnsi="Times New Roman"/>
        </w:rPr>
        <w:t xml:space="preserve">(działka nr 119), </w:t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panie rowów z ziemią na odkład wraz karczowaniem pni drzew i wywozem na zwałkę dostępną wykonawcy (profil rowu: dno rowu – 0,4 m, korona rowu – 1,2 m, głębokość – 0,7 m) w miejscowościach: </w:t>
      </w:r>
      <w:r>
        <w:rPr>
          <w:rFonts w:cs="Times New Roman" w:ascii="Times New Roman" w:hAnsi="Times New Roman"/>
          <w:b/>
        </w:rPr>
        <w:t>Kąty - Wielgi</w:t>
      </w:r>
      <w:r>
        <w:rPr>
          <w:rFonts w:cs="Times New Roman" w:ascii="Times New Roman" w:hAnsi="Times New Roman"/>
        </w:rPr>
        <w:t xml:space="preserve"> (działka nr 115) – długość rowu około 200 m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panie rowów z ziemią na odkład wraz karczowaniem pni drzew i wywozem na zwałkę dostępną wykonawcy (profil rowu: dno rowu – 0,4 m, korona rowu – 1,2 m, głębokość – 0,7 m) w miejscowościach: </w:t>
      </w:r>
      <w:r>
        <w:rPr>
          <w:rFonts w:cs="Times New Roman" w:ascii="Times New Roman" w:hAnsi="Times New Roman"/>
          <w:b/>
        </w:rPr>
        <w:t xml:space="preserve">Annopol </w:t>
      </w:r>
      <w:r>
        <w:rPr>
          <w:rFonts w:cs="Times New Roman" w:ascii="Times New Roman" w:hAnsi="Times New Roman"/>
        </w:rPr>
        <w:t xml:space="preserve">  (działka nr 106) – długość rowu około 325 mb;</w:t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panie rowów z ziemią na odkład wraz karczowaniem pni drzew i wywozem na zwałkę dostępną wykonawcy (profil rowu: dno rowu – 0,4 m, korona rowu – 1,2 m, głębokość – 0,7 m) w miejscowościach: </w:t>
      </w:r>
      <w:r>
        <w:rPr>
          <w:rFonts w:cs="Times New Roman" w:ascii="Times New Roman" w:hAnsi="Times New Roman"/>
          <w:b/>
        </w:rPr>
        <w:t>Grabszczyzna</w:t>
      </w:r>
      <w:r>
        <w:rPr>
          <w:rFonts w:cs="Times New Roman" w:ascii="Times New Roman" w:hAnsi="Times New Roman"/>
        </w:rPr>
        <w:t xml:space="preserve"> (działka nr 49) – długość rowu około 235 mb;</w:t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panie rowów z ziemią na odkład wraz karczowaniem pni drzew i wywozem na zwałkę dostępną wykonawcy (profil rowu: dno rowu – 0,4 m, korona rowu – 1,2 m, głębokość – 0,7 m) w miejscowościach: </w:t>
      </w:r>
      <w:r>
        <w:rPr>
          <w:rFonts w:cs="Times New Roman" w:ascii="Times New Roman" w:hAnsi="Times New Roman"/>
          <w:b/>
        </w:rPr>
        <w:t xml:space="preserve">Księżyki </w:t>
      </w:r>
      <w:r>
        <w:rPr>
          <w:rFonts w:cs="Times New Roman" w:ascii="Times New Roman" w:hAnsi="Times New Roman"/>
        </w:rPr>
        <w:t xml:space="preserve"> (działka nr 165) – długość rowu około 190 mb .</w:t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panie rowów</w:t>
      </w:r>
      <w:r>
        <w:rPr>
          <w:rFonts w:cs="Times New Roman" w:ascii="Times New Roman" w:hAnsi="Times New Roman"/>
          <w:b/>
        </w:rPr>
        <w:t xml:space="preserve"> w miejscowości Piaski</w:t>
      </w:r>
      <w:r>
        <w:rPr>
          <w:rFonts w:cs="Times New Roman" w:ascii="Times New Roman" w:hAnsi="Times New Roman"/>
        </w:rPr>
        <w:t xml:space="preserve"> (działka nr 44) z wywozem urobku na odległość  do 2 km (wbudowanie w drogę gminną) oraz karczowaniem pni drzew i wywozem na zwałkę dostępną wykonawcy (profil rowu: dno rowu – 0,4 m, korona rowu – 1,2 m, głębokość – 0,7 m) – długość rowu około 440 mb.</w:t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nie przepustu </w:t>
      </w:r>
      <w:r>
        <w:rPr>
          <w:rFonts w:cs="Times New Roman" w:ascii="Times New Roman" w:hAnsi="Times New Roman"/>
          <w:b/>
        </w:rPr>
        <w:t>w miejscowości Annopol</w:t>
      </w:r>
      <w:r>
        <w:rPr>
          <w:rFonts w:cs="Times New Roman" w:ascii="Times New Roman" w:hAnsi="Times New Roman"/>
        </w:rPr>
        <w:t xml:space="preserve"> (działka nr 106) z rur 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prefabrykowanymi ściankami czołowymi i odtworzeniem nawierzchni– długość przepustu 6 m,</w:t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nie przepustu </w:t>
      </w:r>
      <w:r>
        <w:rPr>
          <w:rFonts w:cs="Times New Roman" w:ascii="Times New Roman" w:hAnsi="Times New Roman"/>
          <w:b/>
        </w:rPr>
        <w:t>w miejscowości Rozalin</w:t>
      </w:r>
      <w:r>
        <w:rPr>
          <w:rFonts w:cs="Times New Roman" w:ascii="Times New Roman" w:hAnsi="Times New Roman"/>
        </w:rPr>
        <w:t xml:space="preserve"> (działka nr 171/1) z rur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prefabrykowanymi ściankami czołowymi, rozbiórka istniejącej jezdni asfaltowej  wraz z podbudową, po zamontowaniu przepustu odtworzenie podbudowy i nawierzchni asfaltowej – długość przepustu 6 m.</w:t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miana przepustu </w:t>
      </w:r>
      <w:r>
        <w:rPr>
          <w:rFonts w:cs="Times New Roman" w:ascii="Times New Roman" w:hAnsi="Times New Roman"/>
          <w:b/>
        </w:rPr>
        <w:t>w miejscowości Zofinin</w:t>
      </w:r>
      <w:r>
        <w:rPr>
          <w:rFonts w:cs="Times New Roman" w:ascii="Times New Roman" w:hAnsi="Times New Roman"/>
        </w:rPr>
        <w:t xml:space="preserve"> (działka nr 158) na rurę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wykonaniem prefabrykowanych ścianek czołowych i odtworzeniem nawierzchni – długość przepustu 6 m.</w:t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ni  przepustu </w:t>
      </w:r>
      <w:r>
        <w:rPr>
          <w:rFonts w:cs="Times New Roman" w:ascii="Times New Roman" w:hAnsi="Times New Roman"/>
          <w:b/>
        </w:rPr>
        <w:t>w miejscowości Księżyki</w:t>
      </w:r>
      <w:r>
        <w:rPr>
          <w:rFonts w:cs="Times New Roman" w:ascii="Times New Roman" w:hAnsi="Times New Roman"/>
        </w:rPr>
        <w:t xml:space="preserve"> (działka nr 165) na rurę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wykonaniem prefabrykowanych ścianek czołowych i odtworzeniem nawierzchni – długość przepustu 6 m.</w:t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cena ta zostanie zamieszczona w umowie na wykonanie prze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ę, nazwisko i adr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 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, dn. …………………. r.                                   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tLeast" w:line="23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5:00Z</dcterms:created>
  <dc:creator>user</dc:creator>
  <dc:description/>
  <dc:language>en-US</dc:language>
  <cp:lastModifiedBy>user</cp:lastModifiedBy>
  <dcterms:modified xsi:type="dcterms:W3CDTF">2013-09-11T09:25:00Z</dcterms:modified>
  <cp:revision>2</cp:revision>
  <dc:subject/>
  <dc:title/>
</cp:coreProperties>
</file>