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A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o cenę n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</w:rPr>
        <w:t>Kopanie  rowów, wykonanie przepustów, przy drogach gminnych Gminy Strachówka w 2013 r.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 zgodnie z wymog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 przedmiotu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OWA NETTO za całość zadania …………..……………………..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OWA BRUTTO za całość zadania …………..…………….. …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panie rowów po stronie północnej o długości około 430 mb wraz z karczowaniem pni drzew  z wywozem ziemi  i karp na zwałkę dostępną Wykonawcy, (profil rowu: dno rowu – 0,4 m, korona rowu – 1,5 m, głębokość – 1,0 m) </w:t>
      </w:r>
      <w:r>
        <w:rPr>
          <w:rFonts w:cs="Times New Roman" w:ascii="Times New Roman" w:hAnsi="Times New Roman"/>
          <w:b/>
          <w:sz w:val="24"/>
          <w:szCs w:val="24"/>
        </w:rPr>
        <w:t xml:space="preserve">w miejscowości Marysin </w:t>
      </w:r>
      <w:r>
        <w:rPr>
          <w:rFonts w:cs="Times New Roman" w:ascii="Times New Roman" w:hAnsi="Times New Roman"/>
          <w:sz w:val="24"/>
          <w:szCs w:val="24"/>
        </w:rPr>
        <w:t xml:space="preserve">(działka nr 119),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panie rowów po stronie północ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jsco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ąty - Wiel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iałka nr 115) z ziemią na odkład (wbudowanie w drogę) wraz karczowaniem pni drzew i wywozem na zwałkę dostępną wykonawcy – długość rowu około 200 mb (profil rowu: dno rowu – 0,4m, korona rowu – 2,0 m, głębokość – 1,0 m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panie rowów po stronie północ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jsco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nopo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działka nr 106) z ziemią na odkład (wbudowanie w drogę) wraz karczowaniem pni drzew i wywozem na zwałkę dostępną wykonawcy – długość rowu około 325 mb; (profil rowu: dno rowu – 0,4m, korona rowu – 2,0 m, głębokość – 1,5 m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panie rowów po stronie północ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jscowości Grabszczy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iałka nr 49) z ziemią na odkład (wbudowanie w drogę) wraz karczowaniem pni drzew i wywozem na zwałkę dostępną wykonawcy – długość rowu około 235 m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rofil rowu: dno rowu – 0,4m, korona rowu – 1,5 m, głębokość – 1,0 m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panie rowów po stronie zachod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miejscowości Księży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iałka nr 165) z ziemią na odkład (wbudowanie w drogę) wraz karczowaniem pni drzew i wywozem na zwałkę dostępną wykonawcy – długość rowu około 190 mb (profil rowu: dno rowu – 0,4m, korona rowu – 1,5 m, głębokość – 1,0 m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panie row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stronie zachodniej</w:t>
      </w:r>
      <w:r>
        <w:rPr>
          <w:rFonts w:cs="Times New Roman" w:ascii="Times New Roman" w:hAnsi="Times New Roman"/>
          <w:b/>
          <w:sz w:val="24"/>
          <w:szCs w:val="24"/>
        </w:rPr>
        <w:t xml:space="preserve"> w miejscowości Piaski</w:t>
      </w:r>
      <w:r>
        <w:rPr>
          <w:rFonts w:cs="Times New Roman" w:ascii="Times New Roman" w:hAnsi="Times New Roman"/>
          <w:sz w:val="24"/>
          <w:szCs w:val="24"/>
        </w:rPr>
        <w:t xml:space="preserve"> (działka nr 44) z wywozem urobku na odległość  do 2 km (wbudowanie w drogę gminną) oraz karczowaniem pni drzew i wywozem na zwałkę dostępn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(profil rowu: dno rowu – 0,4 m, korona rowu – 2,0 m, głębokość – 1,2 m) – długość rowu około 440 mb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panie rowów</w:t>
      </w:r>
      <w:r>
        <w:rPr>
          <w:rFonts w:cs="Times New Roman" w:ascii="Times New Roman" w:hAnsi="Times New Roman"/>
          <w:b/>
          <w:sz w:val="24"/>
          <w:szCs w:val="24"/>
        </w:rPr>
        <w:t xml:space="preserve"> w miejscowości Rozalin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tronie wschodniej </w:t>
      </w:r>
      <w:r>
        <w:rPr>
          <w:rFonts w:cs="Times New Roman" w:ascii="Times New Roman" w:hAnsi="Times New Roman"/>
          <w:b/>
          <w:sz w:val="24"/>
          <w:szCs w:val="24"/>
        </w:rPr>
        <w:t>działka nr 171/1</w:t>
      </w:r>
      <w:r>
        <w:rPr>
          <w:rFonts w:cs="Times New Roman" w:ascii="Times New Roman" w:hAnsi="Times New Roman"/>
          <w:sz w:val="24"/>
          <w:szCs w:val="24"/>
        </w:rPr>
        <w:t xml:space="preserve"> z wywozem urobku na odległość  do 2 km (wbudowanie w drogę gminną 131/1) oraz karczowaniem pni drzew i wywozem na zwałkę dostępn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(profil rowu: dno rowu – 0,4 m, korona rowu – 2,0 m, głębokość – 1,2 m) – długość rowu około 170 mb;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tronie wschodniej </w:t>
      </w:r>
      <w:r>
        <w:rPr>
          <w:rFonts w:cs="Times New Roman" w:ascii="Times New Roman" w:hAnsi="Times New Roman"/>
          <w:b/>
          <w:sz w:val="24"/>
          <w:szCs w:val="24"/>
        </w:rPr>
        <w:t>działka nr 131/1</w:t>
      </w:r>
      <w:r>
        <w:rPr>
          <w:rFonts w:cs="Times New Roman" w:ascii="Times New Roman" w:hAnsi="Times New Roman"/>
          <w:sz w:val="24"/>
          <w:szCs w:val="24"/>
        </w:rPr>
        <w:t xml:space="preserve"> z ziemią na odkład (wbudowanie w drogę) wraz karczowaniem pni drzew i wywozem na zwałkę dostępną wykonawcy – długość rowu około 200 mb (profil rowu: dno rowu – 0,4m, korona rowu – 1,5 m, głębokość – 1,0 m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panie rowów po stronie zachodniej </w:t>
      </w:r>
      <w:r>
        <w:rPr>
          <w:rFonts w:cs="Times New Roman" w:ascii="Times New Roman" w:hAnsi="Times New Roman"/>
          <w:b/>
          <w:sz w:val="24"/>
          <w:szCs w:val="24"/>
        </w:rPr>
        <w:t xml:space="preserve">w miejscowości Równe </w:t>
      </w:r>
      <w:r>
        <w:rPr>
          <w:rFonts w:cs="Times New Roman" w:ascii="Times New Roman" w:hAnsi="Times New Roman"/>
          <w:sz w:val="24"/>
          <w:szCs w:val="24"/>
        </w:rPr>
        <w:t xml:space="preserve"> (działka nr 482) z ziemią na odkład (wbudowanie w drogę) wraz karczowaniem pni drzew i wywozem na zwałkę dostępną wykonawcy – długość rowu około 200 mb; (profil rowu: dno rowu – 0,4m, korona rowu – 2,0 m, głębokość – 1,5 m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przepus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jscowości Annopo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iałka nr 106) z rur  PEHD klasy SN8 o średnicy </w:t>
      </w:r>
      <w:r>
        <w:rPr>
          <w:rFonts w:eastAsia="Symbol" w:cs="Symbol" w:ascii="Symbol" w:hAnsi="Symbol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 cm na ławie z betonu C8/10 (ok. 1,6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 prefabrykowanymi ściankami czołowymi i odtworzeniem nawierzchni– długość przepustu 6 m,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przepus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jscowości Rozal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iałka nr 171/1) z rur PEHD klasy SN8 o średnicy </w:t>
      </w:r>
      <w:r>
        <w:rPr>
          <w:rFonts w:eastAsia="Symbol" w:cs="Symbol" w:ascii="Symbol" w:hAnsi="Symbol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 cm z prefabrykowanymi ściankami czołowymi, rozbiórka istniejącej jezdni asfaltowej  wraz z podbudową, po zamontowaniu przepustu odtworzenie podbudowy i nawierzchni asfaltowej – długość przepustu 6 m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na przepus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jscowości Zofin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iałka nr 158) na rurę PEHD klasy SN8 o średnicy </w:t>
      </w:r>
      <w:r>
        <w:rPr>
          <w:rFonts w:eastAsia="Symbol" w:cs="Symbol" w:ascii="Symbol" w:hAnsi="Symbol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 cm z wykonaniem prefabrykowanych ścianek czołowych i odtworzeniem nawierzchni – długość przepustu 6 m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 przepus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jscowości Księż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iałka nr 165) na rurę PEHD klasy SN8 o średnicy </w:t>
      </w:r>
      <w:r>
        <w:rPr>
          <w:rFonts w:eastAsia="Symbol" w:cs="Symbol" w:ascii="Symbol" w:hAnsi="Symbol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 cm z wykonaniem prefabrykowanych ścianek czołowych i odtworzeniem nawierzchni – długość przepustu 6 m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NETTO …………..……………………..… PLN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OFERTOWA BRUTTO …………..…………….. …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cena ta zostanie zamieszczona w umowie na wykonanie prze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, nazwisko i ad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, dn. …………………. r.                                   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04:00Z</dcterms:created>
  <dc:creator>user</dc:creator>
  <dc:description/>
  <cp:keywords/>
  <dc:language>en-US</dc:language>
  <cp:lastModifiedBy>K</cp:lastModifiedBy>
  <dcterms:modified xsi:type="dcterms:W3CDTF">2013-09-17T22:09:00Z</dcterms:modified>
  <cp:revision>4</cp:revision>
  <dc:subject/>
  <dc:title>ZAŁACZNIK NR 2</dc:title>
</cp:coreProperties>
</file>