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  <w:t>Załącznik nr  3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 xml:space="preserve">UMOWA </w:t>
      </w:r>
      <w:r>
        <w:rPr>
          <w:b/>
          <w:color w:val="000000"/>
        </w:rPr>
        <w:t xml:space="preserve">  (WZÓR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>Zawarta w dniu ..................................... 2013r. w Strachówce pomiędzy Gminą Strachówka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Ul. C. K. Norwida 6, 05-282 Strachówka  , reprezentowaną przez Wójta Gminy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Strachówka – Piotra Orzechowskiego  zwana w dalszej części umowy „Zamawiającym”,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zwanym w dalszej części umowy „Wykonawcą”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Zgodnie z art. 4 pkt. 8 ustawy Prawo Zamówień Publicznych (Dz. U. z 2013 r. poz. 907)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została zawarta umowa następującej treści: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lineRule="atLeast" w:line="236" w:before="0" w:after="280"/>
        <w:ind w:left="284" w:hanging="284"/>
        <w:rPr>
          <w:color w:val="000000"/>
        </w:rPr>
      </w:pPr>
      <w:r>
        <w:rPr>
          <w:color w:val="000000"/>
        </w:rPr>
        <w:t xml:space="preserve">Zamawiający zleca, a Wykonawca </w:t>
      </w:r>
      <w:r>
        <w:rPr/>
        <w:t xml:space="preserve"> przyjmuje do wykonania zadanie  pn. „Kopanie  rowów, wykonanie przepustów, przy drogach gminnych Gminy Strachówka w 2013 r.”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wykonać przedmiot zamówienia zgodnie z obowiązującymi w tym zakresie przepisami prawnymi, w szczególności z Prawem budowlanym, wraz z przepisami wykonawczymi, przepisami BHP, postanowieniami umowy, specyfikacją istotnych warunków zamówienia, zgodnie z aktualnym poziomem wiedzy technicznej, należytą starannością, etyka zawodową, przez osoby posiadające wymagane kwalifikacje i upraw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dzielić minimum 36 miesięcy gwarancji jakości i rękojmi na wykonany przedmiot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wyznaczenia osoby do kontaktowania się bezpośrednio z Zamawiającym w sprawie wykonania przedmiotu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stosowane przez Wykonawcę materiały i urządzenia muszą być dopuszczone do obrotu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w budownictwie, muszą posiadać niezbędne, zgodne z przepisami prawa atesty i aprob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ewentualne szkody spowodowane podczas prac budowlanych na nieruchomościach objętych inwestycją odpowiada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świadcza, że przy realizacji przedmiotu umowy nie dokona naruszenia cudzych praw wyłącznych oraz, że w razie stwierdzenia ich naruszenia poniesie wszelkie konsekwencje prawne i finansowe z tytułu ewentualnych rosz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zobowiązuje się do stałego kontaktu z Zamawiającym w sprawach dotyczących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ponosi odpowiedzialność za jakość przedmiotu umowy oraz terminowość jego wykonania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spacing w:lineRule="atLeast" w:line="236" w:before="0" w:after="280"/>
        <w:ind w:left="284" w:hanging="284"/>
        <w:rPr/>
      </w:pPr>
      <w:r>
        <w:rPr/>
        <w:t xml:space="preserve">Termin wykonania przedmiotu umow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/  rozpoczęcie robót: od dnia podpisania umowy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/  zakończenie  robót:  30 listopad 2013r.</w:t>
      </w:r>
    </w:p>
    <w:p>
      <w:pPr>
        <w:pStyle w:val="NormalnyWeb"/>
        <w:shd w:fill="FFFFFF" w:val="clear"/>
        <w:spacing w:lineRule="atLeast" w:line="236"/>
        <w:ind w:left="3540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wynagrodzenia będzie wynagrodzenie ryczałtowe.</w:t>
        <w:br/>
        <w:t xml:space="preserve">2. Wynagrodzenie za wykonanie przedmiotu umowy ustala się na podstawie złożonej oferty,  </w:t>
        <w:br/>
        <w:t xml:space="preserve">     na kwotę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NETTO za całość zadania …………..……………………..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BRUTTO za całość zadania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o długości około 430 mb wraz z karczowaniem pni drzew  z wywozem ziemi  i karp na zwałkę dostępną Wykonawcy, (profil rowu: dno rowu – 0,4 m, korona rowu – 1,2 m, głębokość – 0,7 m) </w:t>
      </w:r>
      <w:r>
        <w:rPr>
          <w:rFonts w:cs="Times New Roman" w:ascii="Times New Roman" w:hAnsi="Times New Roman"/>
          <w:b/>
        </w:rPr>
        <w:t xml:space="preserve">w miejscowości Marysin </w:t>
      </w:r>
      <w:r>
        <w:rPr>
          <w:rFonts w:cs="Times New Roman" w:ascii="Times New Roman" w:hAnsi="Times New Roman"/>
        </w:rPr>
        <w:t xml:space="preserve">(działka nr 119),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>Kąty - Wielgi</w:t>
      </w:r>
      <w:r>
        <w:rPr>
          <w:rFonts w:cs="Times New Roman" w:ascii="Times New Roman" w:hAnsi="Times New Roman"/>
        </w:rPr>
        <w:t xml:space="preserve"> (działka nr 115) – długość rowu około 200 m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 xml:space="preserve">Annopol </w:t>
      </w:r>
      <w:r>
        <w:rPr>
          <w:rFonts w:cs="Times New Roman" w:ascii="Times New Roman" w:hAnsi="Times New Roman"/>
        </w:rPr>
        <w:t xml:space="preserve">  (działka nr 106) – długość rowu około 325 mb;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>Grabszczyzna</w:t>
      </w:r>
      <w:r>
        <w:rPr>
          <w:rFonts w:cs="Times New Roman" w:ascii="Times New Roman" w:hAnsi="Times New Roman"/>
        </w:rPr>
        <w:t xml:space="preserve"> (działka nr 49) – długość rowu około 235 mb;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z ziemią na odkład wraz karczowaniem pni drzew i wywozem na zwałkę dostępną wykonawcy (profil rowu: dno rowu – 0,4 m, korona rowu – 1,2 m, głębokość – 0,7 m) w miejscowościach: </w:t>
      </w:r>
      <w:r>
        <w:rPr>
          <w:rFonts w:cs="Times New Roman" w:ascii="Times New Roman" w:hAnsi="Times New Roman"/>
          <w:b/>
        </w:rPr>
        <w:t xml:space="preserve">Księżyki </w:t>
      </w:r>
      <w:r>
        <w:rPr>
          <w:rFonts w:cs="Times New Roman" w:ascii="Times New Roman" w:hAnsi="Times New Roman"/>
        </w:rPr>
        <w:t xml:space="preserve"> (działka nr 165) – długość rowu około 190 mb 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w miejscowości Piaski</w:t>
      </w:r>
      <w:r>
        <w:rPr>
          <w:rFonts w:cs="Times New Roman" w:ascii="Times New Roman" w:hAnsi="Times New Roman"/>
        </w:rPr>
        <w:t xml:space="preserve"> (działka nr 44) z wywozem urobku na odległość  do 2 km (wbudowanie w drogę gminną) oraz karczowaniem pni drzew i wywozem na zwałkę dostępną wykonawcy (profil rowu: dno rowu – 0,4 m, korona rowu – 1,2 m, głębokość – 0,7 m) – długość rowu około 440 mb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Annopol</w:t>
      </w:r>
      <w:r>
        <w:rPr>
          <w:rFonts w:cs="Times New Roman" w:ascii="Times New Roman" w:hAnsi="Times New Roman"/>
        </w:rPr>
        <w:t xml:space="preserve"> (działka nr 106) z rur 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 i odtworzeniem nawierzchni– długość przepustu 6 m,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Rozalin</w:t>
      </w:r>
      <w:r>
        <w:rPr>
          <w:rFonts w:cs="Times New Roman" w:ascii="Times New Roman" w:hAnsi="Times New Roman"/>
        </w:rPr>
        <w:t xml:space="preserve"> (działka nr 171/1) z rur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rzepustu </w:t>
      </w:r>
      <w:r>
        <w:rPr>
          <w:rFonts w:cs="Times New Roman" w:ascii="Times New Roman" w:hAnsi="Times New Roman"/>
          <w:b/>
        </w:rPr>
        <w:t>w miejscowości Zofinin</w:t>
      </w:r>
      <w:r>
        <w:rPr>
          <w:rFonts w:cs="Times New Roman" w:ascii="Times New Roman" w:hAnsi="Times New Roman"/>
        </w:rPr>
        <w:t xml:space="preserve"> (działka nr 158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  przepustu </w:t>
      </w:r>
      <w:r>
        <w:rPr>
          <w:rFonts w:cs="Times New Roman" w:ascii="Times New Roman" w:hAnsi="Times New Roman"/>
          <w:b/>
        </w:rPr>
        <w:t>w miejscowości Księżyki</w:t>
      </w:r>
      <w:r>
        <w:rPr>
          <w:rFonts w:cs="Times New Roman" w:ascii="Times New Roman" w:hAnsi="Times New Roman"/>
        </w:rPr>
        <w:t xml:space="preserve"> (działka nr 165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wynagrodzenia nastąpi przelewem na rachunek bankowy Wykonawcy w term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 dni od daty otrzymania poprawnie wystawionego rachunku/faktury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wystawienia faktury będzie protokół odbioru  przedmiotu umowy, który </w:t>
        <w:br/>
        <w:t xml:space="preserve">    powinien być dołączony do faktu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a będzie wystawiona na każde sołectwo oddzieln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5. Kwota określona w ust. 2 zawiera wszelkie koszty związane z realizacją zadania.</w:t>
      </w:r>
    </w:p>
    <w:p>
      <w:pPr>
        <w:pStyle w:val="Normal"/>
        <w:ind w:left="4248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ę obciążają koszty utrzymania budowy oraz konserwacji urządzeń obiektów tymczasowych na terenie bud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zobowiązuje się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trakcie realizacji robót Wykonawca będzie utrzymywał teren budowy w stanie wolnym od przeszkód komunikacyjnych oraz będzie składował i usuwał wszelkie urządzenia pomocnicze, zbędne materiały, odpady i śmieci oraz niepotrzebne urządzenia prowizorycz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 zakończeniu robót Wykonawca zobowiązany jest uporządkować teren budowy i przekazać go Zamawiającemu w dniu odbioru robó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d dnia przejęcia terenu wykonywanych robót Wykonawca jest odpowiedzialny za bezpieczeństwo podczas wszelkich działań oraz za szkody powstałe na tym tere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udziela Zamawiającemu 36 miesięcy gwarancji jakości i rękoj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wady ujawnione w przedmioci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g terminu gwarancji jakości i rękojmi za wady rozpoczyna się od daty odbi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ńcowego przedmiotu umowy, a w przypadku stwierdzenia wad od daty potwierd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ch usunięcia i przekazania Zamawiającemu przedmiotu umowy jako należy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powiedzialność Wykonawcy z tytułu gwarancji jakości i rękojmi za wady obejm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dy wykonania przedmiotu umowy oraz wady materiałów użytych do wykon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kresie gwarancji jakości i rękojmi za wady, Wykonawca zobowiązuje się do  </w:t>
        <w:br/>
        <w:t xml:space="preserve">    bezpłatnego usunięcia wad w terminie 14 dni, jeżeli będzie to możliwe technicznie, lub w </w:t>
        <w:br/>
        <w:t xml:space="preserve">    innym terminie uzgodnionym przez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 gwarancji jakości i rękojmi za wady ulega przedłużeniu o czas, w ciągu któr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kutek wad przedmiotu umowy zamawiający nie mógł z niego korzyst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Jeżeli Wykonawca w okresie gwarancji wymieni części rzeczy objętych przedmio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mowy, to termin gwarancji jakości i rękojmi za wady biegnie na nie od daty przekaz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ch Zamawiającemu. </w:t>
      </w:r>
    </w:p>
    <w:p>
      <w:pPr>
        <w:pStyle w:val="Normal"/>
        <w:ind w:left="4183" w:firstLine="65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y umowne w następującej wysokości i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późnienia w wykonaniu przedmiotu umowy w wysokości 0,3% wynagrodzenia umownego za każdy dzień opóź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opóźnienia w usunięciu wad stwierdzonych przy odbiorze końcowym oraz w okresie gwarancji jakości lub rękojmi za wady w wysokości 0,3% wynagrodzenia umownego, za każdy dzień opóźnienia od dnia wyznaczonego na usunięcie w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odstąpienia od umowy z przyczyn zależnych od Wykonawcy w wysokości 1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 w następującej wysokości </w:t>
        <w:br/>
        <w:t>i w 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dstąpienia od umowy z przyczyn zależnych od Zamawiającego, w wysokości 10% 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zastrzeżone kary umowne nie pokrywają poniesionej szkody, to strony mogą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ć odszkodowania na zasadach określonych w Kodeksie cywilnym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mawiającemu przysługuje prawo odstąpienia od umowy w przypadku gdy: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/ Wykonawca bez uzasadnionych przyczyn nie rozpoczął prac w terminie 14 dni od dnia </w:t>
        <w:br/>
        <w:t xml:space="preserve">      określonego w § 4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/ Wykonawca bez uzasadnionych przyczyn przerwał roboty i ich nie wznowił w terminie 14 dni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/ w razie zaistnienia istotnej zmiany okoliczności powodującej, że wykonanie umowy nie leży  w interesie publicznym, czego nie można było przewidzieć w chwili zawarcia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/ zostanie ogłoszone zaprzestanie prowadzenia działalności gospodarczej.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/ zostanie dokonane zajęcie majątku Wykonawc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/ Wykonawca wykonuje prace niezgodnie z zakresem określonym w § 1 lub nienależycie </w:t>
        <w:br/>
        <w:t xml:space="preserve">      wykonuje swoje inne zobowiązania wynikające z umowy.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skazanego w § 4 umowy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3. Odstąpienie od umowy wymaga formy pisemnej pod rygorem nieważności. Oświadczenie o odstąpieniu od umowy powinno zawierać uzasadnienie.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W sprawach nie uregulowanych w  umowie zastosowanie mają przepisy Kodeksu cywilnego i ustawy z dnia 29 stycznia 2004r. Prawo zamówień publicznych (Dz. U z 2013r. poz. 907).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Spory wynikające z treści niniejszej umowy będą rozstrzygane przez sąd właściwy miejscowo dla siedziby Zamawiającego.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Umowę sporządzono w dwóch jednobrzmiących egzemplarzach, w tym jeden </w:t>
        <w:br/>
        <w:t>dla Wykonawcy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:                                                                           </w:t>
      </w:r>
      <w:r>
        <w:rPr>
          <w:b/>
          <w:color w:val="000000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">
    <w:name w:val="Tekst podstawowy Znak"/>
    <w:qFormat/>
    <w:rPr>
      <w:rFonts w:ascii="Garamond" w:hAnsi="Garamond" w:cs="Times New Roman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PROJ02</dc:creator>
  <dc:description/>
  <dc:language>en-US</dc:language>
  <cp:lastModifiedBy>user</cp:lastModifiedBy>
  <cp:lastPrinted>2013-09-09T11:30:00Z</cp:lastPrinted>
  <dcterms:modified xsi:type="dcterms:W3CDTF">2013-09-11T09:26:00Z</dcterms:modified>
  <cp:revision>2</cp:revision>
  <dc:subject/>
  <dc:title>Strachówka, dnia 15</dc:title>
</cp:coreProperties>
</file>