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5-282 Strachówk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ogłoszenie składamy ofertę w postępowaniu o udzielenie zamówienia publicznego o wartości poniżej 207 000 euro, prowadzonym w trybie przetargu nieograniczonego zgodnie z art. 39 ustawy z dnia 29 stycznia 2004r. Prawo Zamówień Publicznych </w:t>
      </w:r>
      <w:r>
        <w:rPr>
          <w:rFonts w:cs="Calibri" w:ascii="Calibri" w:hAnsi="Calibri"/>
          <w:sz w:val="20"/>
          <w:szCs w:val="20"/>
        </w:rPr>
        <w:t>(</w:t>
      </w:r>
      <w:r>
        <w:rPr>
          <w:rStyle w:val="H1"/>
          <w:rFonts w:eastAsia="Calibri" w:cs="Calibri" w:ascii="Calibri" w:hAnsi="Calibri"/>
          <w:sz w:val="20"/>
          <w:szCs w:val="20"/>
        </w:rPr>
        <w:t>Dz. U. z 2013 poz. 907 z póź zm.</w:t>
      </w:r>
      <w:r>
        <w:rPr>
          <w:rFonts w:cs="Calibri" w:ascii="Calibri" w:hAnsi="Calibri"/>
          <w:sz w:val="20"/>
          <w:szCs w:val="20"/>
        </w:rPr>
        <w:t xml:space="preserve">) pn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rzeprowadzenie zajęć dodatkowych dla uczestników i uczestniczek projektu „Współpraca i wiedza kluczem do sukcesu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  <w:lang w:val="en-US" w:eastAsia="en-US"/>
        </w:rPr>
      </w:pPr>
      <w:r>
        <w:rPr>
          <w:rFonts w:eastAsia="SimSun;宋体"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02870</wp:posOffset>
                </wp:positionV>
                <wp:extent cx="5946775" cy="686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łna 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54.05pt;mso-wrap-distance-left:9.05pt;mso-wrap-distance-right:9.05pt;mso-wrap-distance-top:0pt;mso-wrap-distance-bottom:0pt;margin-top:8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łna 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  <w:lang w:val="en-US" w:eastAsia="en-US"/>
        </w:rPr>
      </w:pPr>
      <w:r>
        <w:rPr>
          <w:rFonts w:eastAsia="SimSun;宋体"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47410" cy="63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49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5962015" cy="59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/fax oraz e-mail oraz strona w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47.05pt;mso-wrap-distance-left:9.05pt;mso-wrap-distance-right:9.05pt;mso-wrap-distance-top:0pt;mso-wrap-distance-bottom:0pt;margin-top:2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./fax oraz e-mail oraz strona 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75565</wp:posOffset>
                </wp:positionV>
                <wp:extent cx="5962015" cy="663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mię i nazwisko osoby/osób uprawnionych do reprezentowani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52.25pt;mso-wrap-distance-left:9.05pt;mso-wrap-distance-right:9.05pt;mso-wrap-distance-top:0pt;mso-wrap-distance-bottom:0pt;margin-top:5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mię i nazwisko osoby/osób uprawnionych 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</wp:posOffset>
                </wp:positionH>
                <wp:positionV relativeFrom="paragraph">
                  <wp:posOffset>146050</wp:posOffset>
                </wp:positionV>
                <wp:extent cx="5977890" cy="663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umer NIP, regon, P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2.25pt;mso-wrap-distance-left:9.05pt;mso-wrap-distance-right:9.05pt;mso-wrap-distance-top:0pt;mso-wrap-distance-bottom:0pt;margin-top:11.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umer NIP, regon,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Oferujemy wykonanie przedmiotu zamówienia na warunkach zawartych w Specyfikacji Istotnych Warunków Zamówienia wraz z załącznikami,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30"/>
        <w:gridCol w:w="851"/>
        <w:gridCol w:w="1386"/>
        <w:gridCol w:w="1518"/>
        <w:gridCol w:w="135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ena netto za 1h zaję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DWP -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dydaktyczno-wyrównawcze z języka polskiego dla uczniów i uczennic ze stwierdzoną dysharmonią rozwojową lub rozwojem intelektualnym niższym niż przeciętny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WP -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dydaktyczno-wyrównawcze z języka polskiego dla uczniów i uczennic ze stwierdzoną dysharmonią rozwojową lub rozwojem intelektualnym niższym niż przeciętny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– zajęcia informatyczne, prowadzone w Rozal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J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języka angielskiego, prowadzone w Rozal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M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– zajęcia matematyczno-przyrodnicze, prowadzone w Rozal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e świadomości i ekspresji kulturalnej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S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kompetencji społeczno-obywatelskich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SO - 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kompetencji społeczno-obywatelskich, projekt Wioska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J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języka angielskiego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– zajęcia matematyczno-przyrodnicze, ze szczególnym uwzględnieniem matematyki, przyrody, geografii, chemii i biologii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NT -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kompetencji naukowo-technicznych - Letnia szkoła odkrywców, ze szczególnym uwzględnieniem matematyki, przyrody, geografii, chemii i biologii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NT -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kompetencji naukowo-technicznych - Letnia szkoła odkrywców, ze szczególnym uwzględnieniem matematyki, przyrody, geografii, chemii i biologii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NT - 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kompetencji naukowo-technicznych - Letnia szkoła odkrywców, ze szczególnym uwzględnieniem matematyki, przyrody, geografii, chemii i biologii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NT -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kompetencji naukowo-technicznych - Letnia szkoła odkrywców, ze szczególnym uwzględnieniem matematyki, przyrody, geografii, chemii i biologii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– zajęcia z przedsiębiorczości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e świadomości i ekspresji kulturalnej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kompetencji społeczno-obywatelskich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C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– zajęcia informatyczne prowadzone w Strachówce zakończone egzaminem zewnętrzny EC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J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- zajęcia z języka angielskiego,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P -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– zajęcia matematyczno-przyrodnicze, ze szczególnym uwzględnieniem matematyki, przyrody, geografii, chemii i biologii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P -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rozwijające kompetencje kluczowe – zajęcia matematyczno-przyrodnicze, ze szczególnym uwzględnieniem matematyki, przyrody, geografii, chemii i biologii prowadzone w Strach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Z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adnictwo i doradztwo edukacyjno-zaw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ownie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enturyGothic;Arial" w:cs="Calibri"/>
          <w:sz w:val="22"/>
          <w:szCs w:val="22"/>
        </w:rPr>
      </w:pPr>
      <w:r>
        <w:rPr>
          <w:rFonts w:eastAsia="CenturyGothic;Arial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specyfikacji istotnych warunków zamówienia i nie wnosimy do niej żadnych zastrzeżeń, oraz zdobyliśmy konieczne informacje potrzebne do właściwego przygotowania oferty i wykonania przedmiotu zamówienia oraz spełniamy warunki określone w specyfikacji istotnych warunków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specyfikacji istotnych warunków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e specyfikacją istotnych warunków zamówienia, zapisami zawartymi we wzorze umowy, złożoną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</w:t>
      </w:r>
    </w:p>
    <w:p>
      <w:pPr>
        <w:pStyle w:val="Akapitzlist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720" w:hanging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ferta została złożona na…………… stronach, kolejno ponumerowanych od nr ………… do nr ………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formacje zawarte w dokumentach załączonych do oferty na stronach od nr …………. do nr ……… stanowią tajemnice przedsiębiorstwa w rozumieniu art. 11 ust 4 ustawy o zwalczaniu nieuczciwej konkurencji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dstawiciel firmy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ano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iniejsza oferta przetargowa obejmuje następujące załączniki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18z1">
    <w:name w:val="WW8Num18z1"/>
    <w:qFormat/>
    <w:rPr>
      <w:rFonts w:eastAsia="Times New Roman"/>
      <w:b w:val="false"/>
      <w:i w:val="false"/>
    </w:rPr>
  </w:style>
  <w:style w:type="character" w:styleId="WW8Num18z2">
    <w:name w:val="WW8Num18z2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Helvetica"/>
      <w:b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7:00Z</dcterms:created>
  <dc:creator>Kraszewska</dc:creator>
  <dc:description/>
  <cp:keywords/>
  <dc:language>en-US</dc:language>
  <cp:lastModifiedBy>user</cp:lastModifiedBy>
  <cp:lastPrinted>2014-06-08T19:55:00Z</cp:lastPrinted>
  <dcterms:modified xsi:type="dcterms:W3CDTF">2014-06-08T22:51:00Z</dcterms:modified>
  <cp:revision>4</cp:revision>
  <dc:subject/>
  <dc:title>UMOWA nr 1/GW</dc:title>
</cp:coreProperties>
</file>