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egulaminu głosowania w wyborach wiceprzewodniczącego Rady Gminy Strachówk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otokó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ustalenia wyników głosowania w wyborach wiceprzewodniczącego Rady Gminy Strachówka sporządzony na sesji w dniu 1 grudnia 2010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skrutacyjna w składzie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Skrutacyjnej – radny …………………………………………….;</w:t>
      </w:r>
    </w:p>
    <w:p>
      <w:pPr>
        <w:pStyle w:val="Akapitzlist"/>
        <w:ind w:left="63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złonek Komisji Skrutacyjnej – radny …………….……………………………………….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złonek Komisji Skrutacyjnej – radny …………………………………………………….. po wyjęciu kart z urny i ich przeliczeniu stwierdz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Liczba radnych Rady Gminy ……………. obecnych na sesji uprawnionych do głosowania: 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Na wiceprzewodniczącego Rady Gminy …………….. zgłoszono kandydaturę radneg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Minimalna liczba głosów do dokonania ważnego wyboru przewodniczącego Rady, zgodnie z § 6 Regulaminu, wynosi: </w:t>
        <w:tab/>
        <w:tab/>
        <w:tab/>
        <w:tab/>
        <w:tab/>
        <w:tab/>
        <w:t>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Liczba radnych, którym wydano karty do głosowania: </w:t>
        <w:tab/>
        <w:tab/>
        <w:tab/>
        <w:t>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Liczba kart wyjętych z urny ………… , ilość kart wyjętych z urny różni się od liczby osób, którym wydano karty do głosowania, przypuszczalnie z powodu  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Liczba kart nieważnych </w:t>
        <w:tab/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Liczba głosów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Liczba głosów 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Liczba głosów ważnie oddanych za wyborem kandydata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Liczba głosów ważnie oddanych przeciw wyborowi kandydata: </w:t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,  komisja skrutacyjna stwierdza, że kandydat, radny …………………………………..…….. uzyskał/nie uzyskał minimalną/nej liczbę/y głosów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ona/nej w pkt 3 i został/nie został wybrany na wiceprzewodniczącego Rady Gminy 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onadto Komisja stwierdza, że podczas głosownia zaszły następujące okoliczności, które mogły mieć wpływ na ważność głosowania: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) Przewodniczący Komisji Skrutacyjnej </w:t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Członek Komisji Skrutacyjnej </w:t>
        <w:tab/>
        <w:tab/>
        <w:tab/>
        <w:tab/>
        <w:t>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7:00Z</dcterms:created>
  <dc:creator>pracownik</dc:creator>
  <dc:description/>
  <cp:keywords/>
  <dc:language>en-US</dc:language>
  <cp:lastModifiedBy>pracownik</cp:lastModifiedBy>
  <dcterms:modified xsi:type="dcterms:W3CDTF">2010-12-06T12:37:00Z</dcterms:modified>
  <cp:revision>2</cp:revision>
  <dc:subject/>
  <dc:title/>
</cp:coreProperties>
</file>