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i/>
          <w:iCs/>
          <w:sz w:val="44"/>
        </w:rPr>
        <w:t>R E G U L A M I N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Heading2"/>
        <w:rPr/>
      </w:pPr>
      <w:r>
        <w:rPr/>
        <w:tab/>
      </w:r>
      <w:r>
        <w:rPr>
          <w:sz w:val="44"/>
        </w:rPr>
        <w:t xml:space="preserve">  UTRZYMANIA CZYSTOŚCI I PORZĄDKU</w:t>
      </w:r>
    </w:p>
    <w:p>
      <w:pPr>
        <w:pStyle w:val="Normal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Heading1"/>
        <w:ind w:left="2124" w:hanging="0"/>
        <w:rPr>
          <w:sz w:val="44"/>
        </w:rPr>
      </w:pPr>
      <w:r>
        <w:rPr>
          <w:sz w:val="44"/>
        </w:rPr>
        <w:t xml:space="preserve">         </w:t>
      </w:r>
      <w:r>
        <w:rPr>
          <w:sz w:val="44"/>
        </w:rPr>
        <w:t xml:space="preserve">NA TERENIE  </w:t>
      </w:r>
    </w:p>
    <w:p>
      <w:pPr>
        <w:pStyle w:val="Heading1"/>
        <w:ind w:left="2124" w:firstLine="1521"/>
        <w:rPr>
          <w:sz w:val="44"/>
        </w:rPr>
      </w:pPr>
      <w:r>
        <w:rPr>
          <w:sz w:val="44"/>
        </w:rPr>
        <w:t xml:space="preserve">                                                       </w:t>
      </w:r>
      <w:r>
        <w:rPr>
          <w:sz w:val="44"/>
        </w:rPr>
        <w:t>GMINY   S T R A C H Ó W K 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i/>
          <w:iCs/>
          <w:sz w:val="28"/>
        </w:rPr>
        <w:t>Rozdział 1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ab/>
        <w:t xml:space="preserve">    </w:t>
        <w:tab/>
        <w:t>Postanowienia ogólne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ab/>
        <w:tab/>
        <w:tab/>
        <w:tab/>
        <w:tab/>
        <w:t>$ 1.</w:t>
      </w:r>
    </w:p>
    <w:p>
      <w:pPr>
        <w:pStyle w:val="TextBody"/>
        <w:numPr>
          <w:ilvl w:val="0"/>
          <w:numId w:val="5"/>
        </w:numPr>
        <w:rPr/>
      </w:pPr>
      <w:r>
        <w:rPr/>
        <w:t>Regulamin ustala szczegółowe zasady utrzymania czystości i porządku na terenie nieruchomości znajdujących się w gminie oraz górne stawki opłat z tytułu świadczonych usług usuwania i unieszkodliwiania odpadów komunalnych.</w:t>
      </w:r>
    </w:p>
    <w:p>
      <w:pPr>
        <w:pStyle w:val="TextBody"/>
        <w:numPr>
          <w:ilvl w:val="0"/>
          <w:numId w:val="5"/>
        </w:numPr>
        <w:rPr/>
      </w:pPr>
      <w:r>
        <w:rPr/>
        <w:t>Postanowienia Regulaminu są interpretowane i stosowane w oparciu o przepisy ustawy z dnia 13 września 1996 r. o utrzymaniu czystości i porządku /Dz. U. z 2005 r. Nr 236, poz. 2008 z późn. zmianami/ oraz ustawy z dnia 27 kwietnia 2001 r.                            o odpadach /Dz. U. Nr 62, poz. 628, z późn. zmianami/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540" w:hanging="0"/>
        <w:rPr>
          <w:b/>
          <w:b/>
          <w:bCs/>
        </w:rPr>
      </w:pPr>
      <w:r>
        <w:rPr>
          <w:b/>
          <w:bCs/>
        </w:rPr>
        <w:t>$ 2.</w:t>
      </w:r>
    </w:p>
    <w:p>
      <w:pPr>
        <w:pStyle w:val="TextBody"/>
        <w:rPr/>
      </w:pPr>
      <w:r>
        <w:rPr/>
        <w:t>Ilekroć w Regulaminie jest mowa o:</w:t>
      </w:r>
    </w:p>
    <w:p>
      <w:pPr>
        <w:pStyle w:val="TextBody"/>
        <w:rPr/>
      </w:pPr>
      <w:r>
        <w:rPr/>
        <w:t>1/ odpadach komunalnych – należy przez to rozumieć odpady powstające w gospodarstwach domowych, a także odpady nie zawierające odpadów niebezpiecznych pochodzące od innych wytwórców odpadów, które ze względu na swój charakter lub skład są podobne do odpadów powstających w gospodarstwach domowych,</w:t>
      </w:r>
    </w:p>
    <w:p>
      <w:pPr>
        <w:pStyle w:val="TextBody"/>
        <w:rPr/>
      </w:pPr>
      <w:r>
        <w:rPr/>
        <w:t>2/ odpadach komunalnych wielkogabarytowych – należy przez to rozumieć odpady komunalne, które nie mogą być umieszczone , ze względu na swoje rozmiary i masę                         w typowych pojemnikach,</w:t>
      </w:r>
    </w:p>
    <w:p>
      <w:pPr>
        <w:pStyle w:val="TextBody"/>
        <w:rPr/>
      </w:pPr>
      <w:r>
        <w:rPr/>
        <w:t>3/ odpadach roślinnych – należy przez to rozumieć odpady powstające na prywatnych                   lub publicznych terenach zielonych wskutek ich pielęgnacji i uprawiania,</w:t>
      </w:r>
    </w:p>
    <w:p>
      <w:pPr>
        <w:pStyle w:val="TextBody"/>
        <w:rPr/>
      </w:pPr>
      <w:r>
        <w:rPr/>
        <w:t>4/ zakładzie utylizacji odpadów komunalnych – należy przez to rozumieć legalnie działający zakład służący prowadzeniu odzysku lub unieszkodliwiania odpadów komunalnych,                                                   w szczególności mogą to być składowiska, kompostownie, spalarnie, sortownie, zakłady przetwarzania odpadów /n. Wielkogabarytowych, budowlanych, surowców wtórnych itd./, stacje zlewne odpadów ciekłych,</w:t>
      </w:r>
    </w:p>
    <w:p>
      <w:pPr>
        <w:pStyle w:val="TextBody"/>
        <w:rPr/>
      </w:pPr>
      <w:r>
        <w:rPr/>
        <w:t>5/ jednostce wywozowej – należy przez to rozumieć zakład będący gminną jednostką organizacyjną lub przedsiębiorcę w rozumieniu odpowiednich przepisów, posiadającą wydaną przez wójta gminy , na terenie której zakład lub przedsiębiorca będzie działał, zezwolenie na świadczenie usług związanych  ze zbiórką i transportem odpadów komunalnych lub opróżnianiem i transportem nieczystości ciekłych,</w:t>
      </w:r>
    </w:p>
    <w:p>
      <w:pPr>
        <w:pStyle w:val="TextBody"/>
        <w:rPr/>
      </w:pPr>
      <w:r>
        <w:rPr/>
        <w:t>6/ nieruchomościach  – należy przez to rozumieć zabudowane lub niezabudowane grunty stanowiące odrębny przedmiot własności jak również budynki trwale związane z gruntem lub części takich budynków, jeżeli na mocy przepisów szczególnych stanowią odrębny od gruntu przedmiot wartości,</w:t>
      </w:r>
    </w:p>
    <w:p>
      <w:pPr>
        <w:pStyle w:val="TextBody"/>
        <w:rPr/>
      </w:pPr>
      <w:r>
        <w:rPr/>
        <w:t>7/ jednostkach organizacyjnych -  rozumie się przez to przedsiębiorcę w rozumieniu ustawy            o działalności gospodarczej oraz jednostkę organizacyjna nie prowadzącą działalności gospodarczej,</w:t>
      </w:r>
    </w:p>
    <w:p>
      <w:pPr>
        <w:pStyle w:val="TextBody"/>
        <w:rPr/>
      </w:pPr>
      <w:r>
        <w:rPr/>
        <w:t>8/ właścicielach nieruchomości – rozumie się także współwłaścicieli, użytkowników wieczystych oraz jednostki organizacyjne i osoby posiadające nieruchomość w zarządzie lub użytkowaniu a także inne podmioty władające nieruchomościami,</w:t>
      </w:r>
    </w:p>
    <w:p>
      <w:pPr>
        <w:pStyle w:val="TextBody"/>
        <w:rPr/>
      </w:pPr>
      <w:r>
        <w:rPr/>
        <w:t>9/ nieczystościach ciekłych – rozumie się ścieki gromadzone w szczelnych zbiornikach bezodpływowych lub przydomowych oczyszczalnia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b/>
          <w:bCs/>
        </w:rPr>
        <w:t>$ 3.</w:t>
      </w:r>
    </w:p>
    <w:p>
      <w:pPr>
        <w:pStyle w:val="TextBody"/>
        <w:rPr/>
      </w:pPr>
      <w:r>
        <w:rPr/>
        <w:t>Regulamin obowiązuje:</w:t>
      </w:r>
    </w:p>
    <w:p>
      <w:pPr>
        <w:pStyle w:val="TextBody"/>
        <w:rPr/>
      </w:pPr>
      <w:r>
        <w:rPr/>
        <w:t>1/ właścicieli nieruchomości,</w:t>
      </w:r>
    </w:p>
    <w:p>
      <w:pPr>
        <w:pStyle w:val="TextBody"/>
        <w:rPr/>
      </w:pPr>
      <w:r>
        <w:rPr/>
        <w:t>2/ kierowników budów,</w:t>
      </w:r>
    </w:p>
    <w:p>
      <w:pPr>
        <w:pStyle w:val="TextBody"/>
        <w:rPr/>
      </w:pPr>
      <w:r>
        <w:rPr/>
        <w:t>3/ jednostki organizacyjne,</w:t>
      </w:r>
    </w:p>
    <w:p>
      <w:pPr>
        <w:pStyle w:val="TextBody"/>
        <w:rPr/>
      </w:pPr>
      <w:r>
        <w:rPr/>
        <w:t>4/ zarządc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b/>
          <w:bCs/>
          <w:sz w:val="28"/>
        </w:rPr>
        <w:t>Rozdział II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>Zadania władz samorządowych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>$ 4.</w:t>
      </w:r>
    </w:p>
    <w:p>
      <w:pPr>
        <w:pStyle w:val="TextBody"/>
        <w:rPr/>
      </w:pPr>
      <w:r>
        <w:rPr/>
        <w:t>1. Władze gminy tworzą warunki do utrzymania czystości i porządku w gminie, a w szczególności poprzez:</w:t>
      </w:r>
    </w:p>
    <w:p>
      <w:pPr>
        <w:pStyle w:val="TextBody"/>
        <w:rPr/>
      </w:pPr>
      <w:r>
        <w:rPr/>
        <w:t>a/ organizowanie selektywnej zbiórki segregowanych odpadów i zagospodarowania odpadów przydatnych do wykorzystania oraz współdziałanie z jednostkami organizacyjnymi podejmującymi się tego rodzaju działalności,</w:t>
      </w:r>
    </w:p>
    <w:p>
      <w:pPr>
        <w:pStyle w:val="TextBody"/>
        <w:rPr/>
      </w:pPr>
      <w:r>
        <w:rPr/>
        <w:t>b/ ustawianie i opróżnianie koszy ulicznych na odpady w rejonach ruchu pieszego,</w:t>
      </w:r>
    </w:p>
    <w:p>
      <w:pPr>
        <w:pStyle w:val="TextBody"/>
        <w:rPr/>
      </w:pPr>
      <w:r>
        <w:rPr/>
        <w:t>c/ zapobieganie powstawaniu dzikich wysypisk.</w:t>
      </w:r>
    </w:p>
    <w:p>
      <w:pPr>
        <w:pStyle w:val="TextBody"/>
        <w:rPr/>
      </w:pPr>
      <w:r>
        <w:rPr/>
        <w:t>2.Władze gminy propagują zachowania proekologiczne ludności oraz tworzą warunki do rozwoju edukacji ekologicznej.</w:t>
      </w:r>
    </w:p>
    <w:p>
      <w:pPr>
        <w:pStyle w:val="TextBody"/>
        <w:rPr/>
      </w:pPr>
      <w:r>
        <w:rPr/>
        <w:t>3. Prawo kontroli przestrzegania obowiązków wynikających z ustawy o utrzymaniu czystości i porządku w gminie oraz zasad określonych w niniejszej uchwale posiadają osoby upoważnione przez Wójta Gminy Strachówka oraz inne organy upoważnione na podstawie odrębnych przepis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b/>
          <w:bCs/>
          <w:sz w:val="28"/>
        </w:rPr>
        <w:t>Rozdział III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1416" w:firstLine="6"/>
        <w:rPr/>
      </w:pPr>
      <w:r>
        <w:rPr>
          <w:b/>
          <w:bCs/>
          <w:sz w:val="28"/>
        </w:rPr>
        <w:t>Wymagania w zakresie utrzymania porządku i czystości                           na nieruchomościach oraz terenach użytku publicznego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Obowiązki właścicieli nieruchomości</w:t>
        <w:tab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>$ 5.</w:t>
      </w:r>
    </w:p>
    <w:p>
      <w:pPr>
        <w:pStyle w:val="TextBody"/>
        <w:rPr/>
      </w:pPr>
      <w:r>
        <w:rPr/>
        <w:t>1. Właściciele nieruchomości są obowiązani do:</w:t>
      </w:r>
    </w:p>
    <w:p>
      <w:pPr>
        <w:pStyle w:val="TextBody"/>
        <w:rPr/>
      </w:pPr>
      <w:r>
        <w:rPr/>
        <w:t>a/ utrzymania czystości, porządku oraz należytego stanu sanitarno-higienicznego nieruchomości,</w:t>
      </w:r>
    </w:p>
    <w:p>
      <w:pPr>
        <w:pStyle w:val="TextBody"/>
        <w:rPr/>
      </w:pPr>
      <w:r>
        <w:rPr/>
        <w:t>b/ wyposażenia nieruchomości w worki lub pojemniki służące do gromadzenia odpadów komunalnych,</w:t>
      </w:r>
    </w:p>
    <w:p>
      <w:pPr>
        <w:pStyle w:val="TextBody"/>
        <w:rPr/>
      </w:pPr>
      <w:r>
        <w:rPr/>
        <w:t>c/ segregowania i gromadzenia odpadów w workach i usuwanie ich w należyty sposób poprzez przekazanie jednostce wywozowej,</w:t>
      </w:r>
    </w:p>
    <w:p>
      <w:pPr>
        <w:pStyle w:val="TextBody"/>
        <w:rPr/>
      </w:pPr>
      <w:r>
        <w:rPr/>
        <w:t>d/ wyposażanie nieruchomości w zbiornik bezodpływowy nieczystości ciekłych lub przydomową oczyszczalnię ścieków,</w:t>
      </w:r>
    </w:p>
    <w:p>
      <w:pPr>
        <w:pStyle w:val="TextBody"/>
        <w:rPr/>
      </w:pPr>
      <w:r>
        <w:rPr/>
        <w:t>e/ koszenie trawy rosnącej pomiędzy granicą nieruchomości i chodnikiem,</w:t>
      </w:r>
    </w:p>
    <w:p>
      <w:pPr>
        <w:pStyle w:val="TextBody"/>
        <w:rPr/>
      </w:pPr>
      <w:r>
        <w:rPr/>
        <w:t>f/ usuwanie chwastów, zarośli i koszenie trawy z terenu nieruchomości</w:t>
      </w:r>
    </w:p>
    <w:p>
      <w:pPr>
        <w:pStyle w:val="TextBody"/>
        <w:rPr/>
      </w:pPr>
      <w:r>
        <w:rPr/>
        <w:t>g/ uprzątanie ze śniegu, lodu, błota oraz innych zanieczyszczeń chodników położonych wzdłuż</w:t>
      </w:r>
    </w:p>
    <w:p>
      <w:pPr>
        <w:pStyle w:val="TextBody"/>
        <w:rPr/>
      </w:pPr>
      <w:r>
        <w:rPr/>
        <w:t>nieruchomości oraz terenu bezpośrednio przyległego do nieruchomości, służącego do ruchu pieszego,</w:t>
      </w:r>
    </w:p>
    <w:p>
      <w:pPr>
        <w:pStyle w:val="TextBody"/>
        <w:rPr/>
      </w:pPr>
      <w:r>
        <w:rPr/>
        <w:t xml:space="preserve">h/ usuwania nawisów, sopli z okapów, rynien i innych części nieruchomości, </w:t>
      </w:r>
    </w:p>
    <w:p>
      <w:pPr>
        <w:pStyle w:val="TextBody"/>
        <w:rPr/>
      </w:pPr>
      <w:r>
        <w:rPr/>
        <w:t>i/ niezwłocznego usuwania z terenu nieruchomości materiału rozbiórkowego i resztek materiałów budowlanych, powstałych w wyniku remontu i modernizacji lokali i budynków.</w:t>
      </w:r>
    </w:p>
    <w:p>
      <w:pPr>
        <w:pStyle w:val="TextBody"/>
        <w:rPr/>
      </w:pPr>
      <w:r>
        <w:rPr/>
        <w:t>2. Obowiązek uprzątnięcia chodnika ze śniegu i lodu powinien być realizowany przez odgarnięcie w miejsce nie powodujące zakłóceń w ruchu pieszych lub pojazdów i podjęcie działań likwidujących lub co najmniej ograniczających śliskość chodni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b/>
          <w:bCs/>
          <w:sz w:val="28"/>
        </w:rPr>
        <w:t>$ 6.</w:t>
      </w:r>
    </w:p>
    <w:p>
      <w:pPr>
        <w:pStyle w:val="TextBody"/>
        <w:rPr/>
      </w:pPr>
      <w:r>
        <w:rPr/>
        <w:t>1. Właściciel nieruchomości ma obowiązek naprawienia i utrzymania w należytym stanie technicznym ogrodzeń nieruchomości.</w:t>
      </w:r>
    </w:p>
    <w:p>
      <w:pPr>
        <w:pStyle w:val="TextBody"/>
        <w:rPr/>
      </w:pPr>
      <w:r>
        <w:rPr/>
        <w:t>2. Do obowiązków właściciela należy utrzymanie w dobrym stanie technicznym umożliwiającym swobodny przepływ wody, mostków przy wjazdach.</w:t>
      </w:r>
    </w:p>
    <w:p>
      <w:pPr>
        <w:pStyle w:val="TextBody"/>
        <w:rPr/>
      </w:pPr>
      <w:r>
        <w:rPr/>
        <w:t>3. Zabrania się porzucania wraków samochodowych w miejscach przypadkowych.</w:t>
      </w:r>
    </w:p>
    <w:p>
      <w:pPr>
        <w:pStyle w:val="TextBody"/>
        <w:rPr/>
      </w:pPr>
      <w:r>
        <w:rPr/>
        <w:t>4. Zabrania się niszczenia elewacji budynków, ogrodzeń i innych podobnych obiektów stanowiących własność komunalną poprzez naklejanie plakatów, reklam, pisanie haseł bądź wykonywanie rysunków bez zgody zarządzającego obiektem.</w:t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b/>
          <w:bCs/>
          <w:sz w:val="28"/>
        </w:rPr>
        <w:t>$ 7.</w:t>
      </w:r>
    </w:p>
    <w:p>
      <w:pPr>
        <w:pStyle w:val="TextBody"/>
        <w:rPr/>
      </w:pPr>
      <w:r>
        <w:rPr/>
        <w:t>1. Właściciele nieruchomości, na których znajdują się tereny lub obiekty usługowe służące do użytku publicznego, mają obowiązek ustawienia na tych terenach lub obiektach koszy na śmieci i systematycznego ich opróżniania aby zapobiec ich przepełnieniu.</w:t>
      </w:r>
    </w:p>
    <w:p>
      <w:pPr>
        <w:pStyle w:val="TextBody"/>
        <w:rPr/>
      </w:pPr>
      <w:r>
        <w:rPr/>
        <w:t>2. Obowiązek określony w ust. 1 dotyczy także zarządzającego drogą publiczną, znajdującą się na obszarze zabudowanym w rozumieniu przepisów ustawy z dnia 20 czerwca 1997 r. Prawo o ruchu drogowym /Dz. U. Nr 98, poz. 602, z późn. zmianami/ oraz w odniesieniu do przystanków komunikacji publicznej, przedsiębiorców korzystających z tych przystank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b/>
          <w:bCs/>
          <w:sz w:val="28"/>
        </w:rPr>
        <w:t>$ 8.</w:t>
      </w:r>
    </w:p>
    <w:p>
      <w:pPr>
        <w:pStyle w:val="TextBody"/>
        <w:rPr/>
      </w:pPr>
      <w:r>
        <w:rPr/>
        <w:t>1. Mycie i naprawa pojazdów poza myjniami i warsztatami naprawczymi może odbywać się wyłącznie na terenie, do którego właściciel pojazdu posiada tytuł prawny.</w:t>
      </w:r>
    </w:p>
    <w:p>
      <w:pPr>
        <w:pStyle w:val="TextBody"/>
        <w:rPr/>
      </w:pPr>
      <w:r>
        <w:rPr/>
        <w:t>2. Powstające ścieki należy odprowadzać do kanalizacji lub gromadzić w szczelnych szambach. Ścieki nie mogą być odprowadzane bezpośrednio do zbiorników wodnych lub do ziemi.</w:t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b/>
          <w:bCs/>
          <w:sz w:val="28"/>
        </w:rPr>
        <w:t>$ 9.</w:t>
      </w:r>
    </w:p>
    <w:p>
      <w:pPr>
        <w:pStyle w:val="TextBody"/>
        <w:rPr/>
      </w:pPr>
      <w:r>
        <w:rPr/>
        <w:t>Na terenie gminy, mając na uwadze zasady utrzymania czystości i porządku, zabrania się:</w:t>
      </w:r>
    </w:p>
    <w:p>
      <w:pPr>
        <w:pStyle w:val="TextBody"/>
        <w:rPr/>
      </w:pPr>
      <w:r>
        <w:rPr/>
        <w:t>1/ spalania odpadów /za wyjątkiem odpadów roślinnych/ na powierzchni ziemi oraz w instalacjach grzewczych budynków,</w:t>
      </w:r>
    </w:p>
    <w:p>
      <w:pPr>
        <w:pStyle w:val="TextBody"/>
        <w:rPr/>
      </w:pPr>
      <w:r>
        <w:rPr/>
        <w:t>2/ niszczenia trawników, zieleńców, urządzeń do zbierania odpadów, tablic ogłoszeń,</w:t>
      </w:r>
    </w:p>
    <w:p>
      <w:pPr>
        <w:pStyle w:val="TextBody"/>
        <w:rPr/>
      </w:pPr>
      <w:r>
        <w:rPr/>
        <w:t>3/ indywidualnego wywożenia i wysypywania odpadów stałych,</w:t>
      </w:r>
    </w:p>
    <w:p>
      <w:pPr>
        <w:pStyle w:val="TextBody"/>
        <w:rPr/>
      </w:pPr>
      <w:r>
        <w:rPr/>
        <w:t>4/ wylewania nieczystości ciekłych poza wyznaczonymi do tego celu stacjami zlewnymi,</w:t>
      </w:r>
    </w:p>
    <w:p>
      <w:pPr>
        <w:pStyle w:val="TextBody"/>
        <w:rPr/>
      </w:pPr>
      <w:r>
        <w:rPr/>
        <w:t>5/ indywidualnego opróżniania zbiorników bezodpływowych przez właścicieli nieruchomoś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416" w:firstLine="708"/>
        <w:rPr/>
      </w:pPr>
      <w:r>
        <w:rPr/>
        <w:tab/>
      </w:r>
      <w:r>
        <w:rPr>
          <w:b/>
          <w:bCs/>
          <w:sz w:val="28"/>
        </w:rPr>
        <w:t>Rozdział IV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</w:r>
    </w:p>
    <w:p>
      <w:pPr>
        <w:pStyle w:val="TextBody"/>
        <w:ind w:firstLine="708"/>
        <w:rPr/>
      </w:pPr>
      <w:r>
        <w:rPr>
          <w:b/>
          <w:bCs/>
          <w:sz w:val="28"/>
        </w:rPr>
        <w:t xml:space="preserve">Rodzaje i minimalne pojemności urządzeń przeznaczonych </w:t>
        <w:tab/>
        <w:tab/>
        <w:tab/>
        <w:t xml:space="preserve">do zbierania odpadów komunalnych na terenie nieruchomości </w:t>
        <w:tab/>
        <w:tab/>
        <w:t>oraz na drogach publicznych.</w:t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>$ 10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Urządzenia przewidziane do zbierania odpadów na terenie gminy, to:</w:t>
      </w:r>
    </w:p>
    <w:p>
      <w:pPr>
        <w:pStyle w:val="TextBody"/>
        <w:rPr/>
      </w:pPr>
      <w:r>
        <w:rPr/>
        <w:t>1/ kosze uliczne o pojemności od 10 l do 50 l,</w:t>
      </w:r>
    </w:p>
    <w:p>
      <w:pPr>
        <w:pStyle w:val="TextBody"/>
        <w:rPr/>
      </w:pPr>
      <w:r>
        <w:rPr/>
        <w:t>2/ pojemniki na odpady o pojemności 120 l, 1100 l,</w:t>
      </w:r>
    </w:p>
    <w:p>
      <w:pPr>
        <w:pStyle w:val="TextBody"/>
        <w:rPr/>
      </w:pPr>
      <w:r>
        <w:rPr/>
        <w:t>3/ worki,</w:t>
      </w:r>
    </w:p>
    <w:p>
      <w:pPr>
        <w:pStyle w:val="TextBody"/>
        <w:rPr/>
      </w:pPr>
      <w:r>
        <w:rPr/>
        <w:t>4/ kontenery.</w:t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b/>
          <w:bCs/>
          <w:sz w:val="28"/>
        </w:rPr>
        <w:t>$ 11.</w:t>
      </w:r>
    </w:p>
    <w:p>
      <w:pPr>
        <w:pStyle w:val="TextBody"/>
        <w:rPr/>
      </w:pPr>
      <w:r>
        <w:rPr/>
        <w:t>Odpady komunalne, zbierane w sposób selektywny, należy gromadzić w następujący sposób:</w:t>
      </w:r>
    </w:p>
    <w:p>
      <w:pPr>
        <w:pStyle w:val="TextBody"/>
        <w:rPr/>
      </w:pPr>
      <w:r>
        <w:rPr/>
        <w:t>1. Odpady kuchenne ulegające biodegradacji:</w:t>
      </w:r>
    </w:p>
    <w:p>
      <w:pPr>
        <w:pStyle w:val="TextBody"/>
        <w:rPr/>
      </w:pPr>
      <w:r>
        <w:rPr/>
        <w:t>1/ właściciel może je składować w przydomowym  kompostowniku, tak żeby nie było to uciążliwe dla użytkowników sąsiednich nieruchomości,</w:t>
      </w:r>
    </w:p>
    <w:p>
      <w:pPr>
        <w:pStyle w:val="TextBody"/>
        <w:rPr/>
      </w:pPr>
      <w:r>
        <w:rPr/>
        <w:t>2. Odpady opakowaniowe oraz odpady niebezpieczne:</w:t>
      </w:r>
    </w:p>
    <w:p>
      <w:pPr>
        <w:pStyle w:val="TextBody"/>
        <w:rPr/>
      </w:pPr>
      <w:r>
        <w:rPr/>
        <w:t>1/ składowane są do odpowiednich worków:</w:t>
      </w:r>
    </w:p>
    <w:p>
      <w:pPr>
        <w:pStyle w:val="TextBody"/>
        <w:rPr/>
      </w:pPr>
      <w:r>
        <w:rPr/>
        <w:t xml:space="preserve">  </w:t>
      </w:r>
      <w:r>
        <w:rPr/>
        <w:t>a/ odpady segregowane</w:t>
        <w:tab/>
        <w:t xml:space="preserve"> – worki koloru czerwonego</w:t>
      </w:r>
    </w:p>
    <w:p>
      <w:pPr>
        <w:pStyle w:val="TextBody"/>
        <w:rPr/>
      </w:pPr>
      <w:r>
        <w:rPr/>
        <w:t xml:space="preserve">  </w:t>
      </w:r>
      <w:r>
        <w:rPr/>
        <w:t>b/ odpady bytowe</w:t>
        <w:tab/>
        <w:t>- worki koloru  pomarańczowego</w:t>
      </w:r>
    </w:p>
    <w:p>
      <w:pPr>
        <w:pStyle w:val="TextBody"/>
        <w:rPr/>
      </w:pPr>
      <w:r>
        <w:rPr/>
        <w:t>3. Odpady wielkogabarytowe nie wymagają specjalnych urządzeń , do zbierania należy je</w:t>
      </w:r>
    </w:p>
    <w:p>
      <w:pPr>
        <w:pStyle w:val="TextBody"/>
        <w:rPr/>
      </w:pPr>
      <w:r>
        <w:rPr/>
        <w:t>wystawić w określone dni na chodnik przed wejściem do nieruchomości lub na inne miejsce,                                      z którego odbierane są przez jednostkę wywozową.</w:t>
      </w:r>
    </w:p>
    <w:p>
      <w:pPr>
        <w:pStyle w:val="TextBody"/>
        <w:rPr/>
      </w:pPr>
      <w:r>
        <w:rPr/>
        <w:t xml:space="preserve">4. Odpady budowlane i zielone na indywidualne zlecenie i za odpłatnością są składowane </w:t>
      </w:r>
    </w:p>
    <w:p>
      <w:pPr>
        <w:pStyle w:val="TextBody"/>
        <w:rPr/>
      </w:pPr>
      <w:r>
        <w:rPr/>
        <w:t>w kontenerze dostarczonym przez uprawniony podmio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b/>
          <w:bCs/>
          <w:sz w:val="28"/>
        </w:rPr>
        <w:t>$ 12.</w:t>
      </w:r>
    </w:p>
    <w:p>
      <w:pPr>
        <w:pStyle w:val="TextBody"/>
        <w:rPr/>
      </w:pPr>
      <w:r>
        <w:rPr/>
        <w:t xml:space="preserve">1. Gromadzenie odpadów komunalnych, które powstają na terenie nieruchomości dokonywane będzie w szczelnych i zabezpieczonych przed uszkodzeniem workach,                                                    w miejscach niedostępnych dla psów, kotów i innych gryzoni. </w:t>
      </w:r>
    </w:p>
    <w:p>
      <w:pPr>
        <w:pStyle w:val="TextBody"/>
        <w:rPr/>
      </w:pPr>
      <w:r>
        <w:rPr/>
        <w:t>2. Nieczystości ciekłe, nieodprowadzane do przydomowej oczyszczalni ścieków, gromadzone są w szczelnych zbiornikach bezodpływowych odpowiadających wymaganiom wynikającym                      z przepisów odrębnych, w szczególności ustawy z dnia 7 lipca 1994 r. Prawo budowlane /tj. Dz. U. z 2000 r. Nr 106, poz. 1126, z późn. zmianami/.</w:t>
      </w:r>
    </w:p>
    <w:p>
      <w:pPr>
        <w:pStyle w:val="TextBody"/>
        <w:rPr/>
      </w:pPr>
      <w:r>
        <w:rPr/>
        <w:t xml:space="preserve">3. Odpady komunalne powstające w gminnych jednostkach organizacyjnych gromadzone są </w:t>
      </w:r>
    </w:p>
    <w:p>
      <w:pPr>
        <w:pStyle w:val="TextBody"/>
        <w:rPr/>
      </w:pPr>
      <w:r>
        <w:rPr/>
        <w:t>w sposób selektywny w pojemnikach, kontenerach lub w workach.</w:t>
      </w:r>
    </w:p>
    <w:p>
      <w:pPr>
        <w:pStyle w:val="TextBody"/>
        <w:rPr/>
      </w:pPr>
      <w:r>
        <w:rPr/>
        <w:t>4. Jeżeli na terenie nieruchomości powstają także odpady inne niż komunalne to muszą być one gromadzone oddzielnie od odpadów komunalnych , a zasady gospodarowania takimi odpadami określają przepisy odręb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b/>
          <w:bCs/>
          <w:sz w:val="28"/>
        </w:rPr>
        <w:t>$ 13.</w:t>
      </w:r>
    </w:p>
    <w:p>
      <w:pPr>
        <w:pStyle w:val="TextBody"/>
        <w:rPr/>
      </w:pPr>
      <w:r>
        <w:rPr/>
        <w:t>Odpady medyczne lub weterynaryjne powstające w związku z prowadzona na terenie danej nieruchomości działalnością w zakresie usług medycznych lub weterynaryjnych, nie mogą być gromadzone w pojemnikach służących do gromadzenia odpadów komunalnych.</w:t>
      </w:r>
    </w:p>
    <w:p>
      <w:pPr>
        <w:pStyle w:val="TextBody"/>
        <w:rPr/>
      </w:pPr>
      <w:r>
        <w:rPr/>
        <w:t>Szczegółowe zasady postępowania z tymi odpadami określają odrębne przepisy.</w:t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b/>
          <w:bCs/>
          <w:sz w:val="28"/>
        </w:rPr>
        <w:t>$ 14.</w:t>
      </w:r>
    </w:p>
    <w:p>
      <w:pPr>
        <w:pStyle w:val="TextBody"/>
        <w:rPr/>
      </w:pPr>
      <w:r>
        <w:rPr>
          <w:sz w:val="28"/>
        </w:rPr>
        <w:t>1</w:t>
      </w:r>
      <w:r>
        <w:rPr/>
        <w:t>. Worki z odpadami komunalnymi należy wystawiać w dniach określonych przez firmę wywozową, w łatwo dostępnych miejscach zarówno dla ich użytkowników jak i dla pracowników firmy wywozowej, w sposób nie powodujący nadmiernych uciążliwości</w:t>
      </w:r>
    </w:p>
    <w:p>
      <w:pPr>
        <w:pStyle w:val="TextBody"/>
        <w:rPr/>
      </w:pPr>
      <w:r>
        <w:rPr/>
        <w:t>i utrudnień dla mieszkańców nieruchomości lub osób trzeci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b/>
          <w:bCs/>
          <w:sz w:val="28"/>
        </w:rPr>
        <w:t>$ 15.</w:t>
      </w:r>
    </w:p>
    <w:p>
      <w:pPr>
        <w:pStyle w:val="TextBody"/>
        <w:rPr/>
      </w:pPr>
      <w:r>
        <w:rPr/>
        <w:t>1. Właściciel nieruchomości jest obowiązany zapewnić pracownikom firmy wywozowej dostęp do worków w czasie ustalonym w umowie o odbiór odpadów, bez narażania na szkodę ludzi, budynków bądź pojazdów.</w:t>
      </w:r>
    </w:p>
    <w:p>
      <w:pPr>
        <w:pStyle w:val="TextBody"/>
        <w:rPr/>
      </w:pPr>
      <w:r>
        <w:rPr/>
        <w:t>2. Obowiązki określone w  ust. 1 dotyczą także dostępu do urządzeń służących do gromadzenia nieczystości ciekł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b/>
          <w:bCs/>
          <w:sz w:val="28"/>
        </w:rPr>
        <w:t>$ 16.</w:t>
      </w:r>
    </w:p>
    <w:p>
      <w:pPr>
        <w:pStyle w:val="TextBody"/>
        <w:rPr/>
      </w:pPr>
      <w:r>
        <w:rPr/>
        <w:t>Powstające na terenie nieruchomości odpady roślinne powinny być kompostowane we własnym zakresie.</w:t>
      </w:r>
    </w:p>
    <w:p>
      <w:pPr>
        <w:pStyle w:val="TextBody"/>
        <w:rPr/>
      </w:pPr>
      <w:r>
        <w:rPr/>
      </w:r>
    </w:p>
    <w:p>
      <w:pPr>
        <w:pStyle w:val="TextBody"/>
        <w:ind w:left="2832" w:firstLine="708"/>
        <w:rPr>
          <w:b/>
          <w:b/>
          <w:bCs/>
          <w:sz w:val="28"/>
        </w:rPr>
      </w:pPr>
      <w:r>
        <w:rPr>
          <w:b/>
          <w:bCs/>
          <w:sz w:val="28"/>
        </w:rPr>
        <w:t>$ 17.</w:t>
      </w:r>
    </w:p>
    <w:p>
      <w:pPr>
        <w:pStyle w:val="TextBody"/>
        <w:rPr/>
      </w:pPr>
      <w:r>
        <w:rPr/>
        <w:t>Do gromadzenia odpadów ulicznych stosuje się kosze na odpady rozmieszczone odpowiednio do natężenia ruchu pieszego. Rodzaj i ich usytuowanie ustala wójt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b/>
          <w:bCs/>
          <w:sz w:val="28"/>
        </w:rPr>
        <w:t>$ 18.</w:t>
      </w:r>
    </w:p>
    <w:p>
      <w:pPr>
        <w:pStyle w:val="TextBody"/>
        <w:rPr/>
      </w:pPr>
      <w:r>
        <w:rPr/>
        <w:t xml:space="preserve">Zabrania się gromadzenia w workach śniegu, lodu, gorącego popiołu, żużlu, gruzu budowlanego, szlamów, substancji toksycznych, żrących i wybuchowych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/>
          <w:sz w:val="28"/>
        </w:rPr>
        <w:t>Rozdział V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705" w:hanging="0"/>
        <w:rPr>
          <w:b/>
          <w:b/>
          <w:bCs/>
          <w:sz w:val="28"/>
        </w:rPr>
      </w:pPr>
      <w:r>
        <w:rPr>
          <w:b/>
          <w:bCs/>
          <w:sz w:val="28"/>
        </w:rPr>
        <w:t>Zasady rozliczania usług w zakresie postępowania z odpadami komunalnymi i nieczystościami ciekłymi oraz opłaty z tytułu świadczenia takich usług.</w:t>
      </w:r>
    </w:p>
    <w:p>
      <w:pPr>
        <w:pStyle w:val="TextBody"/>
        <w:ind w:left="705" w:hanging="0"/>
        <w:rPr/>
      </w:pPr>
      <w:r>
        <w:rPr>
          <w:b/>
          <w:bCs/>
          <w:sz w:val="28"/>
        </w:rPr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ab/>
        <w:t>$ 19.</w:t>
      </w:r>
    </w:p>
    <w:p>
      <w:pPr>
        <w:pStyle w:val="TextBody"/>
        <w:rPr/>
      </w:pPr>
      <w:r>
        <w:rPr/>
        <w:t>1. Wywozu komunalnych odpadów z terenu nieruchomości dokonywać będzie jednostka wywozowa w odpowiednich workach z nadrukiem po zawarciu umowy.</w:t>
      </w:r>
    </w:p>
    <w:p>
      <w:pPr>
        <w:pStyle w:val="TextBody"/>
        <w:rPr/>
      </w:pPr>
      <w:r>
        <w:rPr/>
        <w:t>2. Wywóz tak zgromadzonych odpadów odbywać się będzie co najmniej raz w miesiącu. Szczegółowy terminarz wywozu dla każdej miejscowości zostanie ustalony przez jednostkę wywozową w formie harmonogramu zaakceptowanego przez Wójta Gminy i podanego do publicznej wiadomości.</w:t>
      </w:r>
    </w:p>
    <w:p>
      <w:pPr>
        <w:pStyle w:val="TextBody"/>
        <w:rPr/>
      </w:pPr>
      <w:r>
        <w:rPr/>
        <w:t>3. Odpady wielkogabarytowe, elektryczne i elektroniczne są odbierane dwa razy w roku zgodnie z harmonogramem przez jednostkę wywozową.</w:t>
      </w:r>
    </w:p>
    <w:p>
      <w:pPr>
        <w:pStyle w:val="TextBody"/>
        <w:rPr/>
      </w:pPr>
      <w:r>
        <w:rPr/>
        <w:t>4. Odpady komunalne zmieszane muszą być usuwane z terenu nieruchomości w terminach uzgodnionych w harmonogramie z częstotliwością co najmniej raz  w miesiącu.</w:t>
      </w:r>
    </w:p>
    <w:p>
      <w:pPr>
        <w:pStyle w:val="TextBody"/>
        <w:rPr/>
      </w:pPr>
      <w:r>
        <w:rPr/>
        <w:t xml:space="preserve">5. Koszty wywozu, w które zostanie wkalkulowana cena worków określone będą przez jednostkę wywozową. </w:t>
      </w:r>
    </w:p>
    <w:p>
      <w:pPr>
        <w:pStyle w:val="TextBody"/>
        <w:rPr/>
      </w:pPr>
      <w:r>
        <w:rPr/>
        <w:t>6. Właściciele nieruchomości przy zlecaniu, wywozu i unieszkodliwiania odpadów komunalnych zobowiązani są  do korzystania wyłącznie z usług jednostki wywozowej uprawnionej, posiadającej zezwolenie Wójta Gminy.</w:t>
      </w:r>
    </w:p>
    <w:p>
      <w:pPr>
        <w:pStyle w:val="TextBody"/>
        <w:rPr/>
      </w:pPr>
      <w:r>
        <w:rPr/>
        <w:t>7. Wszystkie podmioty prowadzące działalność gospodarczą na terenie gminy zobowiązane są do zawarcia indywidualnej umowy na wywóz odpadów oraz nieczystości ciekłych z</w:t>
      </w:r>
      <w:r>
        <w:rPr>
          <w:i w:val="false"/>
          <w:iCs w:val="false"/>
        </w:rPr>
        <w:t xml:space="preserve"> </w:t>
      </w:r>
      <w:r>
        <w:rPr/>
        <w:t xml:space="preserve">uprawnioną jednostką wywozowa, w której będą określone ilości i rodzaj odpadów lub ścieków oraz częstotliwość bądź termin wywozu.  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I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Zasady rozliczania usług i unieszkodliwiania odpadów oraz opłaty związane                        z usuwaniem odpadów.</w:t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</w:rPr>
        <w:t>$ 20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/>
      </w:pPr>
      <w:r>
        <w:rPr/>
        <w:t>1. Ustala się następujące, normatywne ilości odpadów komunalnych produkowanych przez jedną osobę w ciągu tygodnia:</w:t>
      </w:r>
    </w:p>
    <w:p>
      <w:pPr>
        <w:pStyle w:val="TextBody"/>
        <w:rPr/>
      </w:pPr>
      <w:r>
        <w:rPr/>
        <w:t>a/ 1 kg jako ilość podstawowa</w:t>
      </w:r>
    </w:p>
    <w:p>
      <w:pPr>
        <w:pStyle w:val="TextBody"/>
        <w:ind w:firstLine="120"/>
        <w:rPr/>
      </w:pPr>
      <w:r>
        <w:rPr/>
        <w:t>b/ 3 kg dla osób zamieszkujących na nieruchomościach, na terenie których prowadzona jest                                            selektywna zbiórka odpadów wraz z ich odbiorem przez firmę wywozową bądź też właściciele prowadzą kompostowanie odpadów organicznych we własnym zakresie.</w:t>
      </w:r>
    </w:p>
    <w:p>
      <w:pPr>
        <w:pStyle w:val="TextBody"/>
        <w:jc w:val="both"/>
        <w:rPr/>
      </w:pPr>
      <w:r>
        <w:rPr/>
        <w:t xml:space="preserve">2.Normatywne ilości nieczystości ciekłych wylicza się wg zasad określonych w                               </w:t>
      </w:r>
      <w:r>
        <w:rPr>
          <w:rFonts w:cs="Monotype Corsiva" w:ascii="Monotype Corsiva" w:hAnsi="Monotype Corsiva"/>
        </w:rPr>
        <w:t>Rozporządzeniu</w:t>
      </w:r>
      <w:r>
        <w:rPr/>
        <w:t xml:space="preserve"> Ministra Infrastruktury z dnia 14 stycznia 2002 roku w sprawie przeciętnych norm zużycia wody (Dz.U.Nr 151 poz. 716 z późn.zm.)</w:t>
      </w:r>
    </w:p>
    <w:p>
      <w:pPr>
        <w:pStyle w:val="TextBody"/>
        <w:ind w:left="-360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$ 21.</w:t>
      </w:r>
    </w:p>
    <w:p>
      <w:pPr>
        <w:pStyle w:val="TextBody"/>
        <w:jc w:val="both"/>
        <w:rPr/>
      </w:pPr>
      <w:r>
        <w:rPr/>
        <w:t>Ustala  się następujące zasady rozmieszczania worków na odpady komunalne drobne na terenie nieruchomości:</w:t>
      </w:r>
    </w:p>
    <w:p>
      <w:pPr>
        <w:pStyle w:val="TextBody"/>
        <w:jc w:val="both"/>
        <w:rPr/>
      </w:pPr>
      <w:r>
        <w:rPr/>
        <w:t>1.Na każdej nieruchomości zamieszkałej powinien się znajdować co najmniej jeden zestaw worków do selektywnej zbiórki odpadów.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$ 22.</w:t>
      </w:r>
    </w:p>
    <w:p>
      <w:pPr>
        <w:pStyle w:val="TextBody"/>
        <w:rPr/>
      </w:pPr>
      <w:r>
        <w:rPr/>
        <w:t>1.Nieczystości ciekłe muszą być usuwane z nieruchomości  z częstotliwością i w sposób gwarantujący, że nie nastąpi wypływ ze zbiornika , zwłaszcza wynikający z jego przepełnienia, a także zanieczyszczenie powierzchni ziemi i wód gruntowych.</w:t>
      </w:r>
    </w:p>
    <w:p>
      <w:pPr>
        <w:pStyle w:val="TextBody"/>
        <w:rPr/>
      </w:pPr>
      <w:r>
        <w:rPr/>
        <w:t>2.Właściciel nieruchomości, który do oczyszczania pochodzących z jej terenu nieczystości płynnych zastosował lokalne urządzenie oczyszczające o potwierdzonej odpowiednimi atestami skuteczności działania może, dla spełnienia wymogu udokumentowania legalnego usunięcia odpadów, o którym mowa w art. 6 ust. 1 ustawy z dnia 13 września 1996 r. o utrzymaniu czystości i porządku w gminach, przedstawić pozwolenie wodno-prawne na odprowadzanie ścieków bądź, jeśli uzyskanie takiego pozwolenia nie jest wymagane, oficjalne świadectwa jakości eksploatowanych urządzeń lub opinię biegłego tę jakość stwierdzającą.</w:t>
      </w:r>
    </w:p>
    <w:p>
      <w:pPr>
        <w:pStyle w:val="TextBody"/>
        <w:rPr/>
      </w:pPr>
      <w:r>
        <w:rPr/>
      </w:r>
    </w:p>
    <w:p>
      <w:pPr>
        <w:pStyle w:val="TextBody"/>
        <w:ind w:left="3900" w:firstLine="348"/>
        <w:rPr>
          <w:b/>
          <w:b/>
          <w:bCs/>
          <w:sz w:val="28"/>
        </w:rPr>
      </w:pPr>
      <w:r>
        <w:rPr>
          <w:b/>
          <w:bCs/>
          <w:sz w:val="28"/>
        </w:rPr>
        <w:t>$ 2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Właściciel nieruchomości obowiązany jest do zawarcia umowy na odbiór odpadów komunalnych z jednostką wywozową, świadczącą usługi w tym zakresie, posiadającą zezwolenia wójta gminy, lub z Gminą Strachówka, która odbiór odpadów zleci firmie wywozow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Koszty odbioru odpadów komunalnych pokrywa właściciel nieruchomośc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Właściciel nieruchomości zobowiązany jest do okazania na żądanie osoby upoważnionej przez Wójta: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isemnej umowy z jednostką wywozową posiadającą zezwolenie wójta gminy na świadczenie usług wywozu odpadów komunalnych i nieczystości ciekłych na terenie gminy Strachówka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wodów płatności za świadczenie tych usług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4.Właściciel ma obowiązek przechowywania dokumentów opłat za usługi asenizacyjne i usługi usuwania odpadów komunalnych przez okres 12 miesięcy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$ 24.</w:t>
      </w:r>
    </w:p>
    <w:p>
      <w:pPr>
        <w:pStyle w:val="TextBody"/>
        <w:rPr/>
      </w:pPr>
      <w:r>
        <w:rPr/>
        <w:t>1.Ustala się górne stawki opłat ponoszonych przez właścicieli nieruchomości, którzy nie zawarli umów na korzystanie z usług odbieranie odpadów komunalnych oraz opróżniania zbiorników bezodpływowych w następujących wysokościach.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>a/ odbiór odpadów komunalnych  20,00 zł za 1 worek 120 l.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>b/ odbiór i wywóz nieczystości ciekłych ze zbiorników bezodpływowych 30,00 zł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zł za 1m3</w:t>
      </w:r>
    </w:p>
    <w:p>
      <w:pPr>
        <w:pStyle w:val="TextBody"/>
        <w:rPr/>
      </w:pPr>
      <w:r>
        <w:rPr/>
        <w:t xml:space="preserve">2.Ustala się górną stawkę opłat ponoszonych przez właścicieli nieruchomości za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usługi odbioru odpadów komunalnych w wysokości 15,00 zł za 1 worek 120 l.</w:t>
      </w:r>
    </w:p>
    <w:p>
      <w:pPr>
        <w:pStyle w:val="TextBody"/>
        <w:rPr/>
      </w:pPr>
      <w:r>
        <w:rPr/>
        <w:t>3.Za selektywne uważa się zbieranie odpadów w sposób zapewniający odbiór                                    w odrębnym worku /papier, tworzywa sztuczne, metal, szkło/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II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Maksymalny poziom odpadów komunalnych ulegających biodegradacji dopuszczonych do składowania na składowiskach odpadów oraz ilości odpadów wyselekcjonowanych, do których osiągnięcia zobowiązane są podmioty uprawnione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$ 25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System gospodarowania odpadami komunalnymi zapewnia ograniczenie masy odpadów komunalnych ulegających biodegradacji  kierowanych do składowania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1) do 31 grudnia 2010 roku do nie więcej niż 75% wagowo całkowitej masy odpadów komunalnych biodegradacji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2) do 31 grudnia 2013 roku do nie więcej niż 50% wagowo całkowitej masy odpadów komunalnych biodegradacji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3) do 31 grudnia 2020 roku  do nie więcej niż 35% wagowo całkowitej masy odpadów komunalnych biodegradacji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ozdział VIII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>Obowiązki właścicieli zwierząt domowych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$ 26.</w:t>
      </w:r>
    </w:p>
    <w:p>
      <w:pPr>
        <w:pStyle w:val="TextBody"/>
        <w:rPr/>
      </w:pPr>
      <w:r>
        <w:rPr/>
        <w:t>1.Osoby będące właścicielami lub opiekunami psów i innych zwierząt domowych są zobowiązane do sprawowania właściwej opieki nad tymi zwierzętami, w tym w szczególności nie pozostawiania bez dozoru, jeżeli zwierzę nie jest należycie uwiązane lub nie znajduje się                            w pomieszczeniu zamkniętym bądź na terenie ogrodzonym w sposób uniemożliwiający samodzielne wydostanie się z niego zwierzęcia.</w:t>
      </w:r>
    </w:p>
    <w:p>
      <w:pPr>
        <w:pStyle w:val="TextBody"/>
        <w:rPr/>
      </w:pPr>
      <w:r>
        <w:rPr/>
        <w:t>2.Osoby wymienione w pkt 1 są zobowiązane do poddawania zwierząt szczepieniu ochronnemu przeciwko wściekliźnie oraz ewentualnej obserwacji na warunkach określonych  przez lekarza weterynarii w przypadku skaleczenia bądź pogryzienia człowieka.</w:t>
      </w:r>
    </w:p>
    <w:p>
      <w:pPr>
        <w:pStyle w:val="TextBody"/>
        <w:rPr/>
      </w:pPr>
      <w:r>
        <w:rPr/>
        <w:t>3.Obserwacji psa dokonuje lekarz wet. na koszt właściciela.</w:t>
      </w:r>
    </w:p>
    <w:p>
      <w:pPr>
        <w:pStyle w:val="TextBody"/>
        <w:rPr/>
      </w:pPr>
      <w:r>
        <w:rPr/>
        <w:t>4.Za szkody wyrządzone przez psa odpowiada właściciel.</w:t>
      </w:r>
    </w:p>
    <w:p>
      <w:pPr>
        <w:pStyle w:val="TextBody"/>
        <w:rPr/>
      </w:pPr>
      <w:r>
        <w:rPr/>
        <w:t>5.Zakazuje się szczucia psami lub doprowadzania ich do stanu, w którym pies może stać się niebezpieczny dla człowieka lub zwierzęcia.</w:t>
      </w:r>
    </w:p>
    <w:p>
      <w:pPr>
        <w:pStyle w:val="TextBody"/>
        <w:rPr/>
      </w:pPr>
      <w:r>
        <w:rPr/>
        <w:t>6.Każdy właściciel lub opiekun psa jest zobowiązany do okazania dokumentu potwierdzającego szczepienie psa osobie upoważnionej w razie kontroli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$ 27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1.Na tereny użytku publicznego psy mogą być wyprowadzane tylko na smyczy. Zwolnienie psa ze smyczy jest dozwolone tylko w miejscach mało uczęszczanych i pod warunkiem, że pies ma kaganiec, a właściciel (opiekun) ma możliwość sprawowania bezpośredniej kontroli nad jego zachowaniem.</w:t>
      </w:r>
    </w:p>
    <w:p>
      <w:pPr>
        <w:pStyle w:val="TextBody"/>
        <w:rPr/>
      </w:pPr>
      <w:r>
        <w:rPr/>
        <w:t>2.Przewożenie zwierząt środkami komunikacji publicznej jest możliwe tylko na zasadach ustalonych przez przewoźnika.</w:t>
      </w:r>
    </w:p>
    <w:p>
      <w:pPr>
        <w:pStyle w:val="TextBody"/>
        <w:rPr/>
      </w:pPr>
      <w:r>
        <w:rPr/>
        <w:t xml:space="preserve">3.Zakazuje się wprowadzania psów lub innych zwierząt do obiektów użytku publicznego, placówek handlowych lub gastronomicznych, jeżeli zakaz taki wynika z wyraźnego oznakowania dokonanego przez właściciela nieruchomości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(placówki lub obiektu)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IX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</w:r>
      <w:r>
        <w:rPr>
          <w:b/>
          <w:bCs/>
          <w:sz w:val="28"/>
        </w:rPr>
        <w:t>Zasady utrzymania zwierząt gospodarskich na terenach wyłączonych                z produkcji rolniczej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>$ 28.</w:t>
      </w:r>
    </w:p>
    <w:p>
      <w:pPr>
        <w:pStyle w:val="TextBody"/>
        <w:rPr/>
      </w:pPr>
      <w:r>
        <w:rPr/>
        <w:t xml:space="preserve">1.Prowadzący hodowlę zwierząt gospodarskich jest zobowiązany zapewnić: </w:t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/>
        <w:t xml:space="preserve">a/gromadzenie i usuwanie powstających w związku z hodowlą odpadów i   nieczystości                                      w sposób zgodny z prawem, w tym zwłaszcza z wymaganiami niniejszego Regulaminu i nie powodowanie zanieczyszczenia terenu nieruchomości oraz wód powierzchniowych i podziemnych, </w:t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/>
        <w:t xml:space="preserve">b/nie powodowanie przez prowadzoną hodowlę, wobec innych osób zamieszkujących na nieruchomości lub nieruchomościach sąsiednich, uciążliwości takich jak hałas, odory, </w:t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/>
        <w:t>c/przestrzeganie obowiązujących przepisów sanitarno-epidemiologicznych.</w:t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$2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Nie wprowadza się zakazu utrzymywania zwierząt gospodarskich na terenach wyłączonych z produkcji roln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X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34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sady szczegółowe.</w:t>
      </w:r>
    </w:p>
    <w:p>
      <w:pPr>
        <w:pStyle w:val="TextBody"/>
        <w:tabs>
          <w:tab w:val="clear" w:pos="708"/>
          <w:tab w:val="left" w:pos="0" w:leader="none"/>
          <w:tab w:val="left" w:pos="34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34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$ 30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345" w:leader="none"/>
        </w:tabs>
        <w:ind w:left="0" w:hanging="0"/>
        <w:rPr/>
      </w:pPr>
      <w:r>
        <w:rPr/>
        <w:t>Na terenie gminy Strachówka zabrania się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345" w:leader="none"/>
          <w:tab w:val="left" w:pos="3234" w:leader="none"/>
        </w:tabs>
        <w:ind w:left="0" w:hanging="0"/>
        <w:rPr/>
      </w:pPr>
      <w:r>
        <w:rPr/>
        <w:t>spalania odpadów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345" w:leader="none"/>
        </w:tabs>
        <w:ind w:left="0" w:hanging="0"/>
        <w:rPr/>
      </w:pPr>
      <w:r>
        <w:rPr/>
        <w:t>niszczenia drzew i krzewów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345" w:leader="none"/>
        </w:tabs>
        <w:ind w:left="0" w:hanging="0"/>
        <w:rPr/>
      </w:pPr>
      <w:r>
        <w:rPr/>
        <w:t>zanieczyszczania miejsc publicznych i prywatnych, w tym lasów i dróg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345" w:leader="none"/>
        </w:tabs>
        <w:ind w:left="0" w:hanging="0"/>
        <w:rPr/>
      </w:pPr>
      <w:r>
        <w:rPr/>
        <w:t>wypalania traw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345" w:leader="none"/>
        </w:tabs>
        <w:ind w:left="0" w:hanging="0"/>
        <w:rPr/>
      </w:pPr>
      <w:r>
        <w:rPr/>
        <w:t xml:space="preserve">Dopuszcza się spalanie pozostałości roślinnych np. liści, drobnych gałęzi, poza instalacjami i urządzeniami, jeżeli spalanie nie narusza odrębnych przepisów. </w:t>
      </w:r>
    </w:p>
    <w:p>
      <w:pPr>
        <w:pStyle w:val="TextBody"/>
        <w:tabs>
          <w:tab w:val="clear" w:pos="708"/>
          <w:tab w:val="left" w:pos="34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4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$ 3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345" w:leader="none"/>
        </w:tabs>
        <w:ind w:left="0" w:hanging="0"/>
        <w:rPr/>
      </w:pPr>
      <w:r>
        <w:rPr/>
        <w:t>Nieruchomości i obiekty na nich zlokalizowane, które należą do osób prawnych, osób fizycznych prowadzących działalność gospodarczą, zakładów opieki zdrowotnej szkół i placówek oświatowych, placówek kulturalnych są objęte w przypadku pojawienia się plagi  gryzoni obowiązkową deratyzacją.</w:t>
      </w:r>
    </w:p>
    <w:p>
      <w:pPr>
        <w:pStyle w:val="TextBody"/>
        <w:tabs>
          <w:tab w:val="clear" w:pos="708"/>
          <w:tab w:val="left" w:pos="0" w:leader="none"/>
          <w:tab w:val="left" w:pos="345" w:leader="none"/>
        </w:tabs>
        <w:rPr/>
      </w:pPr>
      <w:r>
        <w:rPr/>
        <w:t>Deratyzację winny wykonywać przedsiębiorstwa posiadające specjalistyczne środki do jej wykonywania.</w:t>
      </w:r>
    </w:p>
    <w:p>
      <w:pPr>
        <w:pStyle w:val="TextBody"/>
        <w:tabs>
          <w:tab w:val="clear" w:pos="708"/>
          <w:tab w:val="left" w:pos="0" w:leader="none"/>
          <w:tab w:val="left" w:pos="34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4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45" w:leader="none"/>
        </w:tabs>
        <w:rPr/>
      </w:pPr>
      <w:r>
        <w:rPr/>
        <w:tab/>
        <w:tab/>
        <w:tab/>
        <w:tab/>
        <w:tab/>
        <w:tab/>
      </w:r>
      <w:r>
        <w:rPr>
          <w:b/>
          <w:bCs/>
          <w:sz w:val="28"/>
        </w:rPr>
        <w:t>Rozdział XI.</w:t>
      </w:r>
    </w:p>
    <w:p>
      <w:pPr>
        <w:pStyle w:val="TextBody"/>
        <w:tabs>
          <w:tab w:val="clear" w:pos="708"/>
          <w:tab w:val="left" w:pos="0" w:leader="none"/>
          <w:tab w:val="left" w:pos="34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34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Sankcje z tytułu naruszenia postanowień regulaminu.</w:t>
      </w:r>
    </w:p>
    <w:p>
      <w:pPr>
        <w:pStyle w:val="TextBody"/>
        <w:tabs>
          <w:tab w:val="clear" w:pos="708"/>
          <w:tab w:val="left" w:pos="0" w:leader="none"/>
          <w:tab w:val="left" w:pos="34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345" w:leader="none"/>
        </w:tabs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8"/>
        </w:rPr>
        <w:t>$ 32.</w:t>
      </w:r>
    </w:p>
    <w:p>
      <w:pPr>
        <w:pStyle w:val="TextBody"/>
        <w:tabs>
          <w:tab w:val="clear" w:pos="708"/>
          <w:tab w:val="left" w:pos="0" w:leader="none"/>
          <w:tab w:val="left" w:pos="345" w:leader="none"/>
        </w:tabs>
        <w:rPr/>
      </w:pPr>
      <w:r>
        <w:rPr/>
        <w:t xml:space="preserve">Naruszenie obowiązków zawartych w Regulaminie podlega karom przewidzianym w art. 10 </w:t>
      </w:r>
    </w:p>
    <w:p>
      <w:pPr>
        <w:pStyle w:val="TextBody"/>
        <w:tabs>
          <w:tab w:val="clear" w:pos="708"/>
          <w:tab w:val="left" w:pos="0" w:leader="none"/>
          <w:tab w:val="left" w:pos="345" w:leader="none"/>
        </w:tabs>
        <w:rPr/>
      </w:pPr>
      <w:r>
        <w:rPr/>
        <w:t>ustawy z dnia 13 września 1996 r. o utrzymaniu czystości i porządku w gminie /Dz. U. z 2005 roku Nr 236, poz. 2008, z późn. zmianami/</w:t>
      </w:r>
    </w:p>
    <w:p>
      <w:pPr>
        <w:pStyle w:val="TextBody"/>
        <w:tabs>
          <w:tab w:val="clear" w:pos="708"/>
          <w:tab w:val="left" w:pos="0" w:leader="none"/>
          <w:tab w:val="left" w:pos="34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46:00Z</dcterms:created>
  <dc:creator>Ela Bujalska</dc:creator>
  <dc:description/>
  <dc:language>en-US</dc:language>
  <cp:lastModifiedBy>Ela Bujalska</cp:lastModifiedBy>
  <cp:lastPrinted>2007-12-11T11:49:00Z</cp:lastPrinted>
  <dcterms:modified xsi:type="dcterms:W3CDTF">2007-12-11T11:06:00Z</dcterms:modified>
  <cp:revision>11</cp:revision>
  <dc:subject/>
  <dc:title/>
</cp:coreProperties>
</file>