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ałącznik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 I/3/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Rady Gminy Strachówka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z dnia 1 grudnia 2010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gulamin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 xml:space="preserve">głosowania w wyborach wiceprzewodniczącego Rady Gminy Strachówka przeprowadzonego na sesji w dniu 1 grudnia 2010 r.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8"/>
          <w:szCs w:val="24"/>
        </w:rPr>
      </w:pPr>
      <w:r>
        <w:rPr>
          <w:rFonts w:cs="Tahoma" w:ascii="Tahoma" w:hAnsi="Tahoma"/>
          <w:b w:val="false"/>
          <w:sz w:val="28"/>
          <w:szCs w:val="24"/>
        </w:rPr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zdział I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episy ogólne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. 1. Wiceprzewodniczącego Rady Gminy Strachówka, radni wybierają ze swego grona spośród nieograniczonej liczby kandydatów, w głosowaniu tajnym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2. Głosowanie przeprowadza wybrana spośród radnych Komisja Skrutacyjna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2. Prawo zgłaszania kandydatów przysługuje radnemu i grupie rad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3. 1. Głosowanie odbywa się przy pomocy kart do głosowani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Karty do głosowania sporządza i rozdaje radnym Komisja Skrutacyjna po ustaleniu przez Radę listy radnych, którzy kandydują na stanowisko wiceprzewodniczącego Rad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Karty opatrzone są pieczęcią Rada Gminy Strachówk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4.1. Głosowanie odbywa się na sesji poprzez wywołanie przez członka Komisji Skrutacyjnej wg listy obecności, nazwiska radnego, który podchodzi do urny i w obecności Komisji Skrutacyjnej wrzuca do niej kartę do głosowani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Podczas głosowania na sali znajduje się wyznaczone miejsce umożliwiające radnym tajne (dyskretne) dokonanie wyboru kandydata na karcie do głosowan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5. 1. Po przeprowadzeniu głosowania Komisja Skrutacyjna ustala wyniki głosowania i sporządza protokół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Protokół podpisują osoby wchodzące w skład Komisji Skrutacyjnej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. Wyniki wyborów ogłasza przewodniczący Komisji Skrutacyjnej poprzez odczytanie protokołu na sesj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6. Wybór wiceprzewodniczącego Rady Gminy następuje bezwzględną większością głosów w obecności co najmniej połowy ustawowego składu Rady, tj. 8 rad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sady głosowania w przypadku zgłoszenia jednego kandydat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7. Karty do głosowania sporządzone wg jednolitej formy zawierają brzmienie: „Karta do głosowania w wyborach wiceprzewodniczącego Rady Gminy Strachówka.” oraz pytanie „Czy jesteś za wyborem radnego …………….. (imię i nazwisko kandydata) na wiceprzewodniczącego Rady Gminy Strachówka  ”. Obok nazwiska  z lewej strony umieszcza się dwie jednakowe kratki: jedna nad wyrazem „tak”, druga nad wyrazem „nie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8.1. Radny dokonuje wyboru poprzez postawienie znaku „x” w kratce nad wyrazem „tak” opowiadając się w ten sposób za wyborem, lub w kratce nad wyrazem „nie”, opowiadając się w ten sposób przeciwko wyborowi tego kandydat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Jeżeli radny na karcie do głosowani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 postawi znak „x” jednocześnie w kratce nad wyrazem „tak”, jak i w kratce nad wyrazem „nie”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 nie postawił znaku „x” w kratce ani nad wyrazem „tak” ani nad wyrazem „nie”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) wypełnił kartę w sposób niezgodny z ust. 1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jego głos uważa się za nieważn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Karty wyjęte z urny niesporządzone przez Komisje Skrutacyjną są kartami nieważnym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Kart całkowicie przedartych Komisja Skrutacyjna nie bierze pod uwagę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9. Kandydata na przewodniczącego Rady uważa się za wybranego, jeżeli w głosowaniu uzyskał ilość głosów (znaków „x” w kratce nad wyrazem „tak”), przewyższającą połowę liczby radnych obecnych na sesji, z zastrzeżeniem § 6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0. 1. W protokole, Komisja Skrutacyjna określa co najmniej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liczbę radnych obecnych na sesji uprawnionych do głosowania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imię i nazwisko zgłoszonego kandydata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) liczbę głosów minimalną, konieczną do ważnego wyboru, zgodnie § 6 Regulaminu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liczbę radnych, którym wydano karty do głosowania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5) liczbę kart wyjętych z urny (gdyby liczba kart wyjętych z urny różniła się od liczby osób, którym wydano karty do głosowania, Komisja podaje w protokole przypuszczalną przyczynę tej niez</w:t>
      </w:r>
      <w:r>
        <w:rPr>
          <w:rFonts w:cs="Tahoma" w:ascii="Tahoma" w:hAnsi="Tahoma"/>
          <w:color w:val="000000"/>
        </w:rPr>
        <w:t>godności);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Liczbę kart nieważnych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>6) liczbę głosów nieważnyc</w:t>
      </w:r>
      <w:r>
        <w:rPr>
          <w:rFonts w:cs="Tahoma" w:ascii="Tahoma" w:hAnsi="Tahoma"/>
        </w:rPr>
        <w:t>h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liczbę głosów ważnych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8) liczbę głosów ważnych oddanych za wyborem kandydata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9) liczbę głosów ważnych oddanych przeciw wyborowi kandyda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 nadto stwierdza wynik wyborów, tzn. czy kandydat uzyskał wystarczającą liczbę głosów, o której mowa w pkt 3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Ustala się wzór protokołu z przeprowadzonego głosowania zgodnie z brzmieniem załącznika nr 1 do Regulamin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głosowania w przypadku zgłoszenia co najmniej dwóch kandydatów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1. Karty do głosowania sporządzone wg jednolitej formy zawierają brzmienie: „Karta do głosowania w wyborach wiceprzewodniczącego Rady Gminy Strachówka ” oraz zamieszczone w kolejności alfabetycznej nazwiska i imienia radnych zgłoszonych na kandydatów na wiceprzewodniczącego Rady Gminy Strachówka . Obok każdego nazwiska z lewej strony umieszcza się jednakową kratkę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2. 1. Radni dokonują wyboru poprzez postawienie znaku „x” w jednej kratce, obok nazwiska kandydata, opowiadając się w ten sposób za wyborem tego kandydata na wiceprzewodniczącego Rady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Jeżeli radny na karcie do głosowani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 postawi znak „x” w więcej niż jednej kratc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 nie postawił znaku „x” w kratce obok nazwiska żadnego kandyd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pełnił kartę w sposób niezgodny z ust.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głos taki uważa się za nieważn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Karty wyjęte z urny, niesporządzone przez Komisję Skrutacyjną, są kartami nieważnymi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Kart całkowicie przedartych Komisja Skrutacyjna nie bierze pod uwag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3. 1. Za wybranego na wiceprzewodniczącego Rady uważa się kandydata, który uzyskał największą ilość głosów (znaków „x” w kratce przy nazwisku tego kandydata), przewyższającą połowę liczby radnych obecnych na sesji, z zastrzeżeniem § 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4. 1. W przypadku, gdy zgłoszono więcej niż dwóch kandydatów, a w głosowaniu żaden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. W dodatkowym głosowaniu oraz w II turze głosowania Regulamin stosuje się odpowiednio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4. W przypadku braku rozstrzygnięcia, mimo przeprowadzenia dwóch tur głosowania, przeprowadza się ponowne wybory łącznie z ponownym zgłaszaniem kandydat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5. 1. W protokole Komisja Skrutacyjna określa co najmniej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liczbę radnych obecnych na sesji uprawnionych do głosowania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imiona i nazwiska zgłoszonych kandydatów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) liczbę głosów minimalną, konieczną do ważnego wyboru, zgodnie z 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u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liczbę radnych, którym wydano karty do głosowania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liczbę kart nieważnych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7) liczbę głosów nieważnych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8) liczbę głosów ważnych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9) liczbę głosów ważnych oddanych na poszczególnych kandydatów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nadto stwierdza wynik wyborów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Ustala się wzór protokołu z prowadzonego głosowania zgodnie z brzmieniem załącznika nr 2 do Regulami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wodnicząca Rady Gminy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Barbara Rosa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sz w:val="24"/>
      <w:lang w:val="pl-PL" w:bidi="ar-SA"/>
    </w:rPr>
  </w:style>
  <w:style w:type="character" w:styleId="Znak2">
    <w:name w:val=" Znak2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5:00Z</dcterms:created>
  <dc:creator>pracownik</dc:creator>
  <dc:description/>
  <cp:keywords/>
  <dc:language>en-US</dc:language>
  <cp:lastModifiedBy>pracownik</cp:lastModifiedBy>
  <dcterms:modified xsi:type="dcterms:W3CDTF">2010-12-06T12:36:00Z</dcterms:modified>
  <cp:revision>2</cp:revision>
  <dc:subject/>
  <dc:title/>
</cp:coreProperties>
</file>