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                                                                do Uchwały Nr IV/18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z dnia 20 lutego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Plan finans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doskonalenia zawodowego nauczycieli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w roku budżetowym 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Kwotę 9.227 zł wydzieloną w budżecie Gminy Strachówka w dz. 801 rozdz. 80146 – Dokształcanie i doskonalenie zawodowe nauczycieli – przeznacza się 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finansowanie  form doskonalenia zawodowego  nauczycieli  w kwotach określonych niżej dla poszczególnych szkó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Gimnazjum  Publiczne w Strachówce </w:t>
        <w:tab/>
        <w:t xml:space="preserve">  - 1332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Szkoła Podstawowa w Strachówce</w:t>
        <w:tab/>
        <w:tab/>
        <w:t xml:space="preserve">  - 1757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Szkoła Podstawowa w Równem</w:t>
        <w:tab/>
        <w:tab/>
        <w:t xml:space="preserve">    - 86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Szkoła Podstawowa w Rozalinie</w:t>
        <w:tab/>
        <w:tab/>
        <w:t xml:space="preserve">    - 878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Razem</w:t>
        <w:tab/>
        <w:tab/>
        <w:tab/>
        <w:tab/>
        <w:t xml:space="preserve">  - 4.827zł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acji wydatków do określonych  wyżej wysokości dokonują dyrektorzy  poszczególnych szkół zgodnie z opracowanym przez siebie wieloletnim planem doskonalenia zawodowego nauczyci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finansowanie doradztwa metodycznego  dla nauczycieli  placówek oświatowych  gminy realizowanego przez Ośrodek  Doradztwa  Nauczycieli w kwocie 4.400,00 zł na podstawie zawartego porozumienia z Gmin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3:00Z</dcterms:created>
  <dc:creator>pracownik</dc:creator>
  <dc:description/>
  <cp:keywords/>
  <dc:language>en-US</dc:language>
  <cp:lastModifiedBy>pracownik</cp:lastModifiedBy>
  <dcterms:modified xsi:type="dcterms:W3CDTF">2007-04-12T12:53:00Z</dcterms:modified>
  <cp:revision>1</cp:revision>
  <dc:subject/>
  <dc:title>Załącznik Nr 1                                                                 do Uchwały Nr IV/18/07</dc:title>
</cp:coreProperties>
</file>