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 w:val="false"/>
          <w:sz w:val="24"/>
        </w:rPr>
        <w:t xml:space="preserve">          </w:t>
      </w:r>
      <w:r>
        <w:rPr>
          <w:b/>
          <w:bCs/>
          <w:i/>
          <w:iCs w:val="false"/>
          <w:sz w:val="24"/>
        </w:rPr>
        <w:t>Załącznik Nr 1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ab/>
        <w:tab/>
        <w:tab/>
        <w:t>do Uchwały Nr XIX/92/05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ab/>
        <w:tab/>
        <w:tab/>
        <w:t xml:space="preserve">      z dnia 25 lutego 2005r. 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S T A T U T</w:t>
      </w:r>
    </w:p>
    <w:p>
      <w:pPr>
        <w:pStyle w:val="Tekstpodstawowy2"/>
        <w:jc w:val="center"/>
        <w:rPr>
          <w:i/>
          <w:i/>
          <w:iCs w:val="false"/>
        </w:rPr>
      </w:pPr>
      <w:r>
        <w:rPr>
          <w:i/>
          <w:iCs w:val="false"/>
        </w:rPr>
        <w:t>Samorządowego Zespołu Obsługi Ekonomiczno –Administracyjnej Szkół</w:t>
      </w:r>
    </w:p>
    <w:p>
      <w:pPr>
        <w:pStyle w:val="Tekstpodstawowy2"/>
        <w:jc w:val="center"/>
        <w:rPr>
          <w:i/>
          <w:i/>
          <w:iCs w:val="false"/>
        </w:rPr>
      </w:pPr>
      <w:r>
        <w:rPr>
          <w:i/>
          <w:iCs w:val="false"/>
        </w:rPr>
        <w:t xml:space="preserve"> </w:t>
      </w:r>
      <w:r>
        <w:rPr>
          <w:i/>
          <w:iCs w:val="false"/>
        </w:rPr>
        <w:t>w Strachówce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</w:r>
      <w:r>
        <w:rPr>
          <w:b/>
          <w:bCs/>
          <w:i/>
          <w:iCs w:val="false"/>
          <w:sz w:val="24"/>
        </w:rPr>
        <w:t xml:space="preserve">      Rozdział I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 xml:space="preserve">     Postanowienia ogólne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1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Samorządowy Zespół Obsługi Ekonomiczno – Administracyjnej Szkół zwany dalej SZOEASz. działa na podstawie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Ustawy z dnia 8 marca 1990r. o samorządzie gminnym ( tekst jednolity Dz. U. z 2001r. nr 142, poz. 1591 z późniejszymi zmianami )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Ustawy z dnia 7 września 1991r. o systemie oświaty ( tekst jednolity Dz. U. z 2004r. nr 256, poz. 2572 z późniejszymi zmianami )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Ustawy z dnia 26 listopada 1998r. o finansach publicznych ( tekst jednolity Dz. U. z 2003r. nr 15, poz. 148 z późniejszymi zmianami )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4. Uchwały nr XV/60/95 Rady Gminy Strachówka z dnia 29 grudnia 1995r. w sprawie utworzenia Samorządowego Zespołu Obsługi Ekonomiczno – Administracyjnej Szkół w Strachówce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2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SZOEASz. jest samodzielną jednostką organizacyjną nie posiadającą osobowości prawnej, działającą jako wyodrębniona jednostka budżetowa gminy Strachówka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i/>
          <w:iCs w:val="false"/>
        </w:rPr>
        <w:tab/>
        <w:tab/>
        <w:tab/>
        <w:tab/>
        <w:tab/>
      </w:r>
      <w:r>
        <w:rPr>
          <w:b/>
          <w:bCs/>
          <w:i/>
          <w:iCs w:val="false"/>
        </w:rPr>
        <w:t>§ 3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Siedzibą SZOEASz.  jest Strachówka przy ul. Norwida 6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4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Nadzór nad działalnością SZOEASz. sprawuje Wójt Gminy Strachówka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5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SZOEASz. używa pieczęci podłużnej z napisem  „ Samorządowy Zespół Obsługi Ekonomiczno – Administracyjnej Szkół w Strachówce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ind w:left="2832" w:firstLine="708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Rozdział II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>Cel i zadania SZOEASz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>§ 6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elem jednostki jest obsługa finansowa, księgowa, organizacyjna i administracyjna szkół podstawowych i gimnazjum gminy Strachówka, dla których organem prowadzącym jest gmina Strachówk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7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SZOEASz. współdziałając z dyrektorami poszczególnych jednostek prowadzi obsługę następujących szkół:</w:t>
      </w:r>
    </w:p>
    <w:p>
      <w:pPr>
        <w:pStyle w:val="Normal"/>
        <w:rPr/>
      </w:pPr>
      <w:r>
        <w:rPr>
          <w:i/>
          <w:iCs w:val="false"/>
          <w:sz w:val="24"/>
        </w:rPr>
        <w:t>1. Gimnazjum Publiczne w Strachówce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Szkoła Podstawowa w Strachówce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Szkoła Podstawowa w Rozalinie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4. Szkoła Podstawowa w Równem: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Filia w Krwcowiźnie do 31 sierpnia 2005r,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Filia w Kątach Wielgi do 31 sierpnia2005r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8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Do zadań SZOEASz. należy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Prowadzenie obsługi finansowo – księgowej szkół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Prowadzenie obsługi administracyjno – gospodarczej i finansowej szkół, a w szczególności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a) zaopatrzenie szkół w opał, druki szkolne, sprzęt, pomoce naukowe i dydaktyczne i inne materiały niezbędne do działalności szkoły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b) remonty budynków szkolnych i obsługa inwestycji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) sporządzanie dokumentacji  płacowej pracowników szkół i SZOEASz. oraz organizowanie wypłat, regulowanie  należności i zobowiązań szkół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d) sporządzanie sprawozdawczości  statystycznej i finansowej w zakresie realizacji  zadań oświatowych,</w:t>
      </w:r>
    </w:p>
    <w:p>
      <w:pPr>
        <w:pStyle w:val="Normal"/>
        <w:rPr/>
      </w:pPr>
      <w:r>
        <w:rPr>
          <w:i/>
          <w:iCs w:val="false"/>
          <w:sz w:val="24"/>
        </w:rPr>
        <w:t>e) współdziałanie z dyrektorami szkół w zakresie dysponowania środkami finansowymi określonymi w planie finansowym tych jednostek oraz sprawowania nadzoru nad przestrzeganiem  dyscypliny finansów publicznych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f) opracowywanie  projektu budżetu oświaty w oparciu o plany finansowe poszczególnych szkół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Współpraca z organem sprawującym nadzór pedagogiczny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4. Opracowywanie planów dochodów i wydatków budżetowych i pozabudżetowych w zakresie dotyczącym oświaty ( dział 801)   oraz edukacyjnej opieki  wychowawczej ( dział 854 ) we współpracy z dyrektorami szkół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5. Nadzór i kontrola opracowywanych przez dyrektorów szkół arkuszy organizacyjnych szkół i przedkładanie ich wójtowi do zatwierdzeni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6. Organizowanie inwentaryzacji składników majątkowych  oraz sprawowanie nadzoru nad jej przebiegiem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9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SZOEASz. prowadzi obsługę finansową, księgową, organizacyjną i administracyjną szkół, nie naruszając uprawnień dyrektorów do dysponowania środkami określonymi w  planach finansowych poszczególnych szkół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10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 </w:t>
      </w:r>
      <w:r>
        <w:rPr>
          <w:i/>
          <w:iCs w:val="false"/>
          <w:sz w:val="24"/>
        </w:rPr>
        <w:t>SZOEASz. wykonuje inne czynności związane z zadaniami gminy jako organu prowadzącego szkoły wynikające z ustawy o systemie oświaty oraz ustawy Karta Nauczyciela, a mianowicie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organizowanie  dowozu do szkoły dla dzieci , których droga do szkoły przekracza ustawowe odległości wymienione w ustawie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kontrolowanie spełniania obowiązku nauki przez młodzież w wieku 16 – 18 lat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udzielanie uczniom świadczeń pomocy materialnej o charakterze socjalnym                             ( stypendium szkolne, zasiłek szkolny)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</w:r>
      <w:r>
        <w:rPr>
          <w:b/>
          <w:bCs/>
          <w:i/>
          <w:iCs w:val="false"/>
          <w:sz w:val="24"/>
        </w:rPr>
        <w:tab/>
        <w:t>Rozdział III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 xml:space="preserve">  Gospodarka finansowa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 xml:space="preserve">     § 11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SZOEASz. prowadzi gospodarkę finansową na zasadach przewidzianych dla jednostek budżetowych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SZOEASz. jest finansowany ze środków określonych w uchwale budżetowej Rady Gminy Strachówk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Podstawą gospodarki finansowej SZOEASz. jest roczny plan finansowy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Rozdział IV.</w:t>
      </w:r>
    </w:p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ab/>
        <w:tab/>
        <w:tab/>
        <w:tab/>
        <w:t>Struktura organizacyjna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ab/>
        <w:tab/>
        <w:tab/>
        <w:tab/>
        <w:tab/>
        <w:t>§ 12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Działalnością SZOEASz. kieruje Dyrektor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Dyrektor jest zwierzchnikiem pracowników SZOEASz. ( zawiera i rozwiązuje umowy        o pracę, określa zakresy obowiązków dla pracowników)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Dyrektora powołuje i odwołuje Wójt Gminy Strachówk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13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Biuro SZOEASz. oprócz Dyrektora  składa się z następujących pracowników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a) główny księgowy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b) inspektor ds. księgowości budżetowej i administracji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Zasady wynagradzania i kwalifikacje pracowników SZOEASz. określają przepisy szczególne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3. Dyrektor ponosi odpowiedzialność za prawidłową realizację budżetu Zespołu i szkół, działa na podstawie pełnomocnictwa udzielonego przez Wójta w zakresie spraw oświatowych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4. Pracownicy SZOEASz. są pracownikami samorządowymi, do których ma zastosowanie ustawa z dnia, 22 marca 1990r. o pracownikach samorządowych ( Dz. U. Nr 21, poz. 124 z późniejszymi zmianami )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Heading2"/>
        <w:ind w:left="2124" w:firstLine="708"/>
        <w:rPr>
          <w:i/>
          <w:i/>
          <w:iCs w:val="false"/>
        </w:rPr>
      </w:pPr>
      <w:r>
        <w:rPr>
          <w:i/>
          <w:iCs w:val="false"/>
        </w:rPr>
        <w:t>V. Postanowienia końcowe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14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Wszelkie zmiany do niniejszego Statutu mogą być dokonywane na zasadach i w trybie przewidzianych dla jego uchwaleni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7:00Z</dcterms:created>
  <dc:creator>pracownik</dc:creator>
  <dc:description/>
  <dc:language>en-US</dc:language>
  <cp:lastModifiedBy>pracownik</cp:lastModifiedBy>
  <dcterms:modified xsi:type="dcterms:W3CDTF">2005-05-25T12:37:00Z</dcterms:modified>
  <cp:revision>1</cp:revision>
  <dc:subject/>
  <dc:title/>
</cp:coreProperties>
</file>