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iCs/>
        </w:rPr>
        <w:tab/>
        <w:tab/>
        <w:tab/>
        <w:tab/>
        <w:tab/>
        <w:tab/>
        <w:tab/>
        <w:tab/>
      </w:r>
      <w:r>
        <w:rPr>
          <w:b/>
          <w:bCs/>
          <w:i/>
          <w:iCs/>
        </w:rPr>
        <w:t xml:space="preserve">       Załącznik Nr 1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ab/>
        <w:tab/>
        <w:tab/>
        <w:tab/>
        <w:tab/>
        <w:tab/>
        <w:t>do uchwały Nr XX/104/05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ab/>
        <w:tab/>
        <w:tab/>
        <w:tab/>
        <w:tab/>
        <w:tab/>
        <w:t>RG Strachówka z dn. 30.III.05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ab/>
        <w:t>Zasoby wynajmowania lokali wchodzących w skład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ab/>
        <w:t>mieszkaniowego zasobu gminy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2832"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§ 1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1. Lokale mogą być oddane w najem na czas nieoznaczony tylko osobom nie będących właścicielami lub posiadaczami samoistnych lokali mieszkalnych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2. Wysokość dochodu gospodarstwa domowego osoby ubiegającej się o najem lokalu na czas nieoznaczony  nie może przekroczyć miesięcznie na osobę 150% najniższej emerytury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3. Wysokość dochodu gospodarstwa domowego osoby ubiegającej się o najem lokalu socjalnego nie może przekroczyć miesięcznie na osobę najniższej emerytury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>§ 2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o zawarcia umowy najmu lokalu kwalifikuje  się osoby, jeżeli ich warunki mieszkaniowe spełniają co najmniej jedno z poniższych kryteriów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1) lokal jest w złym stanie technicznym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2) powierzchnia pokoi przypadająca na jednego członka gospodarstwa jest mniejsza, niż określona w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) art. 2 pkt .5 ustawy o ochronie praw lokatorów przy ubieganiu się o najem lokalu socjalnego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b) art. 2 pkt 6 ustawy o ochronie praw lokatorów przy ubieganiu się o najem lokalu na czas nieoznaczony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3) brak jest dostępu do wody pitnej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>§ 3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1. Pierwszeństwo  zawarcia umowy najmu lokalu socjalnego przysługuje osobom, które łącznie spełniają następujące warunki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1) Dochody ich gospodarstwa  domowego nie przekraczają 25% najniższej emerytury miesięcznej na osobę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2) Nie posiadają tytułu prawnego do lokalu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3) Samotnie wychowują co najmniej jedno dziecko małoletnie lub dziecko, na które pobierany jest zasiłek pielęgnacyjny lub rodzina wychowuje więcej, niż dwoje dzieci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4) Kwalifikują się do zawarcia umowy najmu lokalu na podstawie § 2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5) Przebywają na terenie gminy z  zamiarem stałego pobytu co najmniej 2 lata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2. Pierwszeństwo przysługuje osobom, wobec których sąd w wyroku nakazując opróżnienie lokalu orzekł o uprawnieniu do otrzymania lokalu socjalnego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3. Pierwszeństwo przysługuje osobom, które zostały zmuszone do opuszczenia zajmowanego lokalu z powodu klęski żywiołowej lub innego zdarzenia losowego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ab/>
        <w:tab/>
        <w:tab/>
      </w:r>
    </w:p>
    <w:p>
      <w:pPr>
        <w:pStyle w:val="Normal"/>
        <w:ind w:left="3540" w:hanging="0"/>
        <w:rPr>
          <w:i/>
          <w:i/>
          <w:iCs/>
        </w:rPr>
      </w:pPr>
      <w:r>
        <w:rPr>
          <w:i/>
          <w:iCs/>
        </w:rPr>
        <w:t>§ 4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ierwszeństwo zawarcia umowy najmu lokalu na czas nieoznaczony przysługuje osobom, które łącznie spełniają następujące warunki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1) dochody ich gospodarstwa domowego nie przekraczają 50%  najniższej emerytury miesięcznie na osobę, ale są nie mniejsze niż określone w § 3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2) nie posiadają tytułu prawnego do lokalu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3) wychowują co najmniej dwoje dzieci lub przynajmniej jeden z członków rodziny jest osobą niepełnosprawną w stopniu umiarkowanym lub znacznym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4) kwalifikują się do zawarcia umowy najmu lokalu na podstawie § 2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5) przebywają na terenie gminy z zamiarem stałego pobytu co najmniej 5 lat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ab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>§ 5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1. Osoby ubiegające się o najem lokalu składają pisemny wniosek do Wójta Gminy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2. Wniosek powinien zawierać następujące dane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1) dochód gospodarstwa domowego na osobę miesięczni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2) informacje o osobach pozostających we wspólnym gospodarstwie domowym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3) adres dotychczasowego miejsca zamieszkania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4) oświadczenia o posiadanych nieruchomościach i lokalach mieszkalnych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5) opis dotychczasowych warunków zamieszkania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3. Złożone wnioski rozpatruje Komisja Mieszkaniowa powołana przez Wójta Gminy, w skład której wchodzi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1) Wójt Gminy lub inna osoba wskazana przez Wójta jako przewodniczący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2) kierownik Ośrodka Pomocy Społecznej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3) pracownik wskazany przez Wójta Gminy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4. Do zadań komisji należy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1) przeprowadzenie oceny  złożonego wniosku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5. Komisja rozpatrując wnioski  może żądać od wnioskodawcy  złożenia dokumentów potwierdzających  dane zawarte we wniosku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6. Komisja zobowiązana jest przeprowadzić oględziny dotychczasowego miejsca zamieszkania wnioskodawcy w jego obecności oraz właściciela lokalu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7.Z oględzin sporządza się protokół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8. Komisja kwalifikuje lub odmawia zakwalifikowania  wniosku zwykłą większością głosów w obecności wszystkich członków Komisji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>§ 6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1. Wniosek zakwalifikowany przez komisję umieszcza się odpowiednio na liście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1) oczekujących  na oddanie w najem w drodze pierwszeństwa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) lokalu socjalnego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b) lokalu na czas nieoznaczony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2) Wójt Gminy zawiadamia osoby znajdujące się liście o możliwości najmu lokalu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</w:r>
    </w:p>
    <w:p>
      <w:pPr>
        <w:pStyle w:val="Normal"/>
        <w:ind w:left="3540" w:firstLine="708"/>
        <w:rPr>
          <w:i/>
          <w:i/>
          <w:iCs/>
        </w:rPr>
      </w:pPr>
      <w:r>
        <w:rPr>
          <w:i/>
          <w:iCs/>
        </w:rPr>
        <w:t>§ 7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Osoby, które pozostały w lokalu opuszczonym przez najemcę lub w lokalu, w którego najem nie wystąpiły po śmierci najemcy mogą otrzymać ten lokal w najem jeżeli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1) nie mają tytułu prawnego do innego lokalu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2) zamieszkiwały wspólnie z najemcą co najmniej 5 lat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3) spełniają kryterium dochodowe określone w § 1 ust. 2 oraz wystąpią z wnioskiem w terminie 30 dni od dnia otrzymania wezwania do opróżnienia lokalu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</w:r>
    </w:p>
    <w:p>
      <w:pPr>
        <w:pStyle w:val="Normal"/>
        <w:ind w:left="3540" w:firstLine="70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540" w:firstLine="708"/>
        <w:rPr>
          <w:i/>
          <w:i/>
          <w:iCs/>
        </w:rPr>
      </w:pPr>
      <w:r>
        <w:rPr>
          <w:i/>
          <w:iCs/>
        </w:rPr>
        <w:t>§ 8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1. Lokale, których najem jest związany ze stosunkiem pracy oddaje się, jeżeli osoba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1) jest zatrudniona w gminnej jednostce organizacyjnej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2) nie posiada tytułu pranego do lokalu za wyjątkiem lokali położonych w odległości umożliwiającej dojazd do miejsca pracy na terenie gminy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3) uzyskała pozytywną opinię kierownika jednostki, w której jest lub będzie zatrudniona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2. Z wnioskiem o oddanie lokalu w najem może wystąpić sam zainteresowany jak również kierownik jednostki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3. Wnioski rozpatruje Wójt Gminy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4. Oddanie lokalu w najem  następuje na okres 3 lat, z zastrzeżeniem warunku rozwiązującego umowę w razie ustania stosunku pracy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>§ 9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o obliczenia dochodu gospodarstwa domowego przyjmuje się najniższą emeryturę w wysokości obowiązującej w miesiącu poprzedzającym miesiąc, w którym złożono wniosek o najem lokalu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10:59:00Z</dcterms:created>
  <dc:creator>pracownik</dc:creator>
  <dc:description/>
  <dc:language>en-US</dc:language>
  <cp:lastModifiedBy>pracownik</cp:lastModifiedBy>
  <dcterms:modified xsi:type="dcterms:W3CDTF">2005-05-25T11:00:00Z</dcterms:modified>
  <cp:revision>1</cp:revision>
  <dc:subject/>
  <dc:title/>
</cp:coreProperties>
</file>