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 identyfikatora podatkowego składającego informację (NIP  lub 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sz w:val="16"/>
              </w:rPr>
              <w:t>do Uchwały  Nr XI/55/201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sz w:val="16"/>
              </w:rPr>
              <w:t>Rady Gminy Strachów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z dnia 6 grudnia 2011r.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N – 1                          DEKLARACJA NA PODATEK  OD NIERUCHO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01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7.05pt;mso-wrap-distance-right:7.05pt;mso-wrap-distance-top:0pt;mso-wrap-distance-bottom:0pt;margin-top:0.05pt;mso-position-vertical-relative:text;margin-left:22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84"/>
        <w:gridCol w:w="4854"/>
        <w:gridCol w:w="142"/>
        <w:gridCol w:w="1419"/>
        <w:gridCol w:w="1420"/>
        <w:gridCol w:w="2070"/>
      </w:tblGrid>
      <w:tr>
        <w:trPr>
          <w:trHeight w:val="1882" w:hRule="exact"/>
        </w:trPr>
        <w:tc>
          <w:tcPr>
            <w:tcW w:w="10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odstawa prawna:</w:t>
            </w:r>
            <w:r>
              <w:rPr>
                <w:sz w:val="16"/>
                <w:szCs w:val="16"/>
              </w:rPr>
              <w:t xml:space="preserve"> Ustawa z dnia 12 stycznia 1991r. o podatkach i opłatach lokalnych (tekst jedn. Dz. U. z 2010r. Nr 95, poz. 613 ze zm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kładający:</w:t>
            </w:r>
            <w:r>
              <w:rPr>
                <w:sz w:val="16"/>
                <w:szCs w:val="16"/>
              </w:rPr>
              <w:t xml:space="preserve">        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właścicielami nieruchomości lub obiektów budowlanych, posiadaczami samoistnymi nieruchomości lub obiektów budowlanych,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użytkownikami wieczystymi gruntów, posiadaczami nieruchomości lub ich części albo obiektów budowlanych lub ich części,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tanowiących własność Skarbu Państwa lub jednostki samorządu terytorialnego oraz dla osób fizycznych będących współwłaścicielami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ub współposiadaczami z osobami prawnymi, bądź z innymi jednostkami organizacyjnymi nieposiadającymi osobowości prawnej lub z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półkami nieposiadającymi osobowości prawnej, z wyjątkiem osób tworzących wspólnotę mieszkaniow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Do 31 stycznia każdego roku podatkowego lub w terminie 14 dni od zaistnienia okoliczności mających wpływ na powstanie, bąd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iejsce składania:</w:t>
            </w:r>
            <w:r>
              <w:rPr>
                <w:sz w:val="16"/>
                <w:szCs w:val="16"/>
              </w:rPr>
              <w:t xml:space="preserve"> Organ podatkowy  właściwy ze względu na miejsce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52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trHeight w:val="570" w:hRule="exac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3.                                  </w:t>
            </w:r>
            <w:r>
              <w:rPr>
                <w:b/>
                <w:bCs/>
                <w:sz w:val="20"/>
              </w:rPr>
              <w:t xml:space="preserve">Wójt Gminy </w:t>
            </w:r>
            <w:r>
              <w:rPr>
                <w:b/>
                <w:bCs/>
                <w:iCs/>
                <w:sz w:val="20"/>
              </w:rPr>
              <w:t>Strachów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: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16"/>
              </w:rPr>
              <w:t>ul. Norwida 6, 05-282 Strachówka</w:t>
            </w:r>
            <w:r>
              <w:rPr>
                <w:sz w:val="20"/>
                <w:szCs w:val="16"/>
              </w:rPr>
              <w:t xml:space="preserve"> 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85" w:hRule="exact"/>
        </w:trPr>
        <w:tc>
          <w:tcPr>
            <w:tcW w:w="10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DANE SKŁADAJĄCEGO DEKLARACJĘ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potrzebne skreśli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dotyczy składającego deklarację niebędącego osobą fizyczną                       ** - dotyczy składającego deklarację będącego osobą fizyczną</w:t>
            </w:r>
          </w:p>
        </w:tc>
      </w:tr>
      <w:tr>
        <w:trPr>
          <w:trHeight w:val="286" w:hRule="exact"/>
        </w:trPr>
        <w:tc>
          <w:tcPr>
            <w:tcW w:w="10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680" w:hRule="exac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. osoba fizyczna                                             2. osoba prawna                   3. jednostka organ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1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 spółka nie mająca osobowości prawnej </w:t>
            </w:r>
          </w:p>
        </w:tc>
      </w:tr>
      <w:tr>
        <w:trPr>
          <w:trHeight w:val="851" w:hRule="exac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własności, posiadania (zaznaczyć właściwą kratkę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1. właściciel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2. współwłaściciel  </w:t>
              <w:tab/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3. posiadacz samoistny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4. współposiadacz samoistny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5. użytkownik wieczysty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7. posiadacz    zależny (np. dzierżawca, najemca)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</w:p>
        </w:tc>
      </w:tr>
      <w:tr>
        <w:trPr>
          <w:trHeight w:val="570" w:hRule="exac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pełna* /   nazwisko, pierwsze imię, drugie imię 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azwa skrócona*   / imię ojca, imię matki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dentyfikator REGON* / Numer PESEL**</w:t>
            </w:r>
          </w:p>
        </w:tc>
      </w:tr>
      <w:tr>
        <w:trPr>
          <w:trHeight w:val="111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342" w:hRule="exact"/>
          <w:cantSplit w:val="true"/>
        </w:trPr>
        <w:tc>
          <w:tcPr>
            <w:tcW w:w="61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ojewództw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Powiat</w:t>
            </w:r>
          </w:p>
        </w:tc>
      </w:tr>
      <w:tr>
        <w:trPr>
          <w:trHeight w:val="342" w:hRule="exact"/>
          <w:cantSplit w:val="true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Gmina</w:t>
              <w:tab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Ul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Numer domu / Nr lokalu</w:t>
            </w:r>
          </w:p>
        </w:tc>
      </w:tr>
      <w:tr>
        <w:trPr>
          <w:trHeight w:val="342" w:hRule="exact"/>
          <w:cantSplit w:val="true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Miejscowoś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od poczt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</w:tr>
      <w:tr>
        <w:trPr>
          <w:trHeight w:val="286" w:hRule="exac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711" w:hRule="exact"/>
        </w:trPr>
        <w:tc>
          <w:tcPr>
            <w:tcW w:w="61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77165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13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0. Okoliczności (zaznaczyć właściwą kratkę) </w:t>
              <w:tab/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2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9540</wp:posOffset>
                      </wp:positionV>
                      <wp:extent cx="90170" cy="901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10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>1. deklaracja roczna</w:t>
              <w:tab/>
              <w:t xml:space="preserve">2. korekta deklaracji rocznej         3. wygaśnięcie obowiązku podatkowego                                               </w:t>
            </w:r>
          </w:p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/>
              <w:t>4. powstanie obowiązku podatkowego w trakcie roku</w:t>
            </w:r>
          </w:p>
          <w:p>
            <w:pPr>
              <w:pStyle w:val="Normal"/>
              <w:tabs>
                <w:tab w:val="clear" w:pos="708"/>
                <w:tab w:val="left" w:pos="35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yszczególnieni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stawa opoda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podatku wynikająca z Uchwały Rady Gminy Strachówka </w:t>
            </w:r>
            <w:r>
              <w:rPr>
                <w:sz w:val="14"/>
                <w:szCs w:val="14"/>
              </w:rPr>
              <w:t>(ogłoszona w Dz. Urzędowym Województwa Mazowieckiego w roku poprzedzającym dany rok podatkow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.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 w zł.gr              (należy zaokrąglić do pełnych dziesiątek grosz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178"/>
        <w:gridCol w:w="116"/>
        <w:gridCol w:w="122"/>
        <w:gridCol w:w="1862"/>
        <w:gridCol w:w="1864"/>
      </w:tblGrid>
      <w:tr>
        <w:trPr>
          <w:trHeight w:val="284" w:hRule="exac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 POWIERZCHNIA GRUNTÓW (Uwaga! Wykazujemy z dokładnością do 1 m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</w:tc>
      </w:tr>
      <w:tr>
        <w:trPr>
          <w:trHeight w:val="97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związanych z prowadzeniem działalności gospodarczej, bez względu na sposób zakwalifikowania w ewidencji   gruntów i budynków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.............</w:t>
            </w:r>
            <w:r>
              <w:rPr>
                <w:sz w:val="20"/>
                <w:szCs w:val="22"/>
              </w:rPr>
              <w:t>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pod jeziorami, zajętych na zbiorniki wod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etencyjne lub elektrowni wodnych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  <w:r>
              <w:rPr>
                <w:sz w:val="20"/>
                <w:szCs w:val="22"/>
              </w:rPr>
              <w:t>h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</w:tr>
      <w:tr>
        <w:trPr>
          <w:trHeight w:val="92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</w:t>
            </w:r>
            <w:r>
              <w:rPr>
                <w:sz w:val="20"/>
                <w:szCs w:val="22"/>
              </w:rPr>
              <w:t>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</w:tr>
      <w:tr>
        <w:trPr>
          <w:trHeight w:val="764" w:hRule="exac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</w:t>
            </w:r>
            <w:r>
              <w:rPr>
                <w:sz w:val="16"/>
                <w:szCs w:val="16"/>
              </w:rPr>
              <w:t xml:space="preserve">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szkalnych – ogółem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</w:tr>
      <w:tr>
        <w:trPr>
          <w:trHeight w:val="119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</w:tr>
      <w:tr>
        <w:trPr>
          <w:trHeight w:val="90" w:hRule="exac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 związanych z prowadzeniem działalności gospodarczej  oraz od części budynków mieszkalnych zajętych na  prowadzenie działalności gospodarczej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kondygnacji o wysokości powyżej 2,20 m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...............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</w:tr>
      <w:tr>
        <w:trPr>
          <w:trHeight w:val="179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jęte na prowadzenie działalności gospodarczej w zakresie  obrotu kwalifikowanym materiałem siewnym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kondygnacji o wysokości powyżej 2,20 m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</w:tr>
      <w:tr>
        <w:trPr>
          <w:trHeight w:val="19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wiązane z udzielaniem świadczeń zdrowotnych w rozumieniu przepisów o działalności leczniczej, zajętych przez podmioty udzielające tych świadczeń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kondygnacji o wysokości powyżej 2,20 m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</w:tr>
      <w:tr>
        <w:trPr>
          <w:trHeight w:val="359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zostałych, w tym zajęte na prowadzenie odpłatnej statutowej działalności pożytku publicznego przez organizacje pożytku publicznego ogółem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garaże, składy, szopy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kondygnacji o wysokości powyżej 2,20 m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ne niż wymienione pod literą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kondygnacji o wysokości powyżej 2,20 m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rtość, o której mowa w przepisach o podatkach dochodowych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wota podatku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ma kwot z kol. D </w:t>
            </w:r>
            <w:r>
              <w:rPr>
                <w:b/>
                <w:bCs/>
                <w:sz w:val="18"/>
                <w:szCs w:val="18"/>
              </w:rPr>
              <w:t>(należy zaokrąglić do pełnych złotych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</w:tr>
      <w:tr>
        <w:trPr>
          <w:trHeight w:val="1377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8" w:hRule="exac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22"/>
                <w:szCs w:val="16"/>
              </w:rPr>
              <w:t>Oświadczam, że podane przeze mnie dane są zgodne z prawdą.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Imię 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Data wypełniania (dzień – miesiąc – rok)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Podpis (pieczęć) składającego / osoby reprezentującej składającego</w:t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Identyfikator przyjmującego formularz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Data i podpis przyjmującego formul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*) Zgodnie z art. 63 § 1 ustawy z dnia 29 sierpnia 1997 r. – Ordynacja podatkowa (tekst jednolity: Dz. U. z 2005 r. Nr 8, poz. 60 ze zm.), podstawy opodatkowania, kwoty podatków, odsetki za zwłokę, opłaty prolongacyjne, oprocentowanie nadpłat  oraz wynagrodzenia przysługujące płatnikom zaokrągla się do pełnych złotych, w ten sposób, że końcówki kwot wynoszące mniej niż 50 groszy pomija się, a końcówki kwot wynoszące 50 i więcej grosz podwyższa się do pełnych złoty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Tekstpodstawowy2"/>
        <w:rPr/>
      </w:pPr>
      <w:r>
        <w:rPr/>
        <w:t>Niniejsza deklaracja stanowi podstawę do wystawienia tytułu wykonawczego, zgodnie z przepisami ustawy z dnia 17 czerwca 1966 r. o postępowaniu egzekucyjnym w administracji (tekst jedn. Dz.U. z 2005 r. Nr 229, poz. 1954 z późn. zm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8" w:leader="none"/>
      </w:tabs>
      <w:ind w:left="104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2:00Z</dcterms:created>
  <dc:creator>Urząd Gminy</dc:creator>
  <dc:description/>
  <cp:keywords/>
  <dc:language>en-US</dc:language>
  <cp:lastModifiedBy>oem</cp:lastModifiedBy>
  <cp:lastPrinted>2003-06-16T14:41:00Z</cp:lastPrinted>
  <dcterms:modified xsi:type="dcterms:W3CDTF">2011-12-07T09:12:00Z</dcterms:modified>
  <cp:revision>9</cp:revision>
  <dc:subject/>
  <dc:title>D</dc:title>
</cp:coreProperties>
</file>