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 identyfikatora podatkowego składającego informację (NIP  lub 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Załącznik nr 3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Do Uchwały  Nr XI/55/2011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>
                <w:sz w:val="16"/>
              </w:rPr>
              <w:t xml:space="preserve">Rady Gminy Strachówka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z dnia 6 grudnia 2011r.             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IR – 1                       INFORMACJA W SPRAWIE PODATKU R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 Dz.U. z 2006 r. Nr 136, poz. 969z późn.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Organ podatkowy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                                                             </w:t>
            </w:r>
            <w:r>
              <w:rPr>
                <w:b/>
                <w:bCs/>
                <w:sz w:val="16"/>
              </w:rPr>
              <w:t>Wójt Gminy Strachów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Adres :                                      </w:t>
            </w:r>
            <w:r>
              <w:rPr>
                <w:b/>
                <w:bCs/>
                <w:sz w:val="16"/>
              </w:rPr>
              <w:t>ul. C.K.Norwida 6, 05-282 Strachówk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(nieprowadzący gospodarstwa w całości)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3. współwłaściciel  (prowadzący gospodarstwo w całości)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6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posiadacz zależny (np. dzierżawca)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9. współposiadacz zależny (np. dzierżawca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 / 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 (Łąki i pastwisk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>
          <w:trHeight w:val="628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851" w:gutter="0" w:header="0" w:top="737" w:footer="0" w:bottom="567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3:00Z</dcterms:created>
  <dc:creator>W.K.</dc:creator>
  <dc:description/>
  <cp:keywords/>
  <dc:language>en-US</dc:language>
  <cp:lastModifiedBy>oem</cp:lastModifiedBy>
  <cp:lastPrinted>2003-08-16T15:55:00Z</cp:lastPrinted>
  <dcterms:modified xsi:type="dcterms:W3CDTF">2011-12-07T09:13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