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Załącznik nr 1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do Uchwały Rady Gminy Strachówka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>Nr XXVIII/ 148  /10 z dnia 30 marca 2010r.</w:t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Plan pracy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</w:t>
      </w:r>
      <w:r>
        <w:rPr/>
        <w:tab/>
        <w:tab/>
        <w:t xml:space="preserve">            Komisji Rewizyjnej Rady Gminy  Strachówka                                                                                                </w:t>
        <w:tab/>
        <w:tab/>
        <w:tab/>
        <w:t xml:space="preserve">        </w:t>
        <w:tab/>
        <w:tab/>
        <w:t xml:space="preserve"> na 2010r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4"/>
        <w:gridCol w:w="4111"/>
        <w:gridCol w:w="216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zialn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Kontrola wydatków poniesionych przez gminę na utrzymanie jednostek OS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Opracowanie planu pracy komisji na 2010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prawy  bieżące wynikające z potrzeb               i zlecone komisji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ójt Gm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wodniczący Komi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wodniczący Komi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Zaopiniowanie  sprawozdania                                 z wykonania  budżetu gminy  za 2009r. oraz przygotowanie  wniosku w sprawie absolutorium  dla wój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prawy bieżące wynikające z potrzeb                   i zlecone komis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rbnik Gminy,  Wójt Gm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Kontrola  załatwiania skarg i wniosków  skierowanych do Wójta  i Rady Gmi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retarz Gmin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Kontrola  dowolnie wybranego przetar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k Urzędu Gmin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rp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Informacja z wykonania budżetu gminy za I półrocze 2010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Informacja SZOEASz. w Strachówce                       z przygotowania do nowego roku szkolnego oraz o stanie finansowym oświa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rbnik Gm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rektor SZOEASz.     w  Strachówc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zesie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Kontrola realizacji wydatków  określonych w Gminnym Programie Profilaktyki i Rozwiązywania Problemów Alkohol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odnicząca Komisji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Przewodniczący Komisji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Adam Chychłowski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Załącznik Nr 2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>do Uchwały Rady Gminy  Strachówka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>Nr  XXVIII/ 148/10 z dnia 30 marca 2010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ab/>
        <w:t xml:space="preserve"> </w:t>
        <w:tab/>
        <w:tab/>
        <w:t>Plan pracy</w:t>
      </w:r>
    </w:p>
    <w:p>
      <w:pPr>
        <w:pStyle w:val="Normal"/>
        <w:tabs>
          <w:tab w:val="clear" w:pos="708"/>
          <w:tab w:val="left" w:pos="2670" w:leader="none"/>
        </w:tabs>
        <w:ind w:left="2124" w:hanging="0"/>
        <w:rPr/>
      </w:pPr>
      <w:r>
        <w:rPr/>
        <w:t>Komisji Budżetu, Rolnictwa, Bezpieczeństwa,                                                               Rozwoju Społeczno – Gospodarczego, Promocji                                                          Rady Gminy Strachówka na 2010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55"/>
        <w:gridCol w:w="4933"/>
        <w:gridCol w:w="198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Zaopiniowanie propozycji zmian w budżecie gminy Strachówka na 2010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Opracowanie planu pracy komisji na 2010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prawy bieżące wynikające z potrzeb  i zlecone komis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Wójt , Skarbnik Gminy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 xml:space="preserve">Przewodnicząca Komisji  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1.Informacja z realizacji programu utrzymania czystości  i porządku na terenie gminy Strachówka                    za 2009r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Wójt Gminy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1.Sprawozdanie z wykonania budżetu gminy za 2009r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2.Ocena stanu dróg na terenie gminy Strachówka              ( wyjazd w teren 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Skarbnik Gminy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1.Stan bezpieczeństwa przeciwpożarowego – kontrola jednostek OSP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2.Sprawy bieżące wynikające  z potrzeb i zlecone gminie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Komendant Gminny OSP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1.Realizacja zadań inwestycyjnych w 2010r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2.Wyzytacja  szkół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Wójt Gminy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Dyrektorzy szkół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ind w:left="2124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0" w:leader="none"/>
        </w:tabs>
        <w:ind w:left="2124" w:hanging="0"/>
        <w:rPr>
          <w:b/>
          <w:b/>
        </w:rPr>
      </w:pPr>
      <w:r>
        <w:rPr>
          <w:b/>
        </w:rPr>
        <w:tab/>
        <w:tab/>
        <w:tab/>
        <w:tab/>
        <w:tab/>
        <w:tab/>
        <w:t>Przewodnicząca Komisji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Barbara Rosa</w:t>
        <w:tab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16"/>
          <w:szCs w:val="16"/>
        </w:rPr>
      </w:pPr>
      <w:r>
        <w:rPr>
          <w:rFonts w:eastAsia="Calibri;Century Gothic" w:cs="Calibri;Century Gothic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Do uchwały Rady Gminy Strachówka</w:t>
      </w:r>
    </w:p>
    <w:p>
      <w:pPr>
        <w:pStyle w:val="Normal"/>
        <w:tabs>
          <w:tab w:val="clear" w:pos="708"/>
          <w:tab w:val="left" w:pos="2670" w:leader="none"/>
        </w:tabs>
        <w:ind w:left="3540" w:hanging="0"/>
        <w:rPr/>
      </w:pPr>
      <w:r>
        <w:rPr>
          <w:b/>
          <w:sz w:val="16"/>
          <w:szCs w:val="16"/>
        </w:rPr>
        <w:tab/>
        <w:tab/>
        <w:tab/>
        <w:t>Nr XXVIII/148/10 z dnia 30 marca 2010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tabs>
          <w:tab w:val="clear" w:pos="708"/>
          <w:tab w:val="left" w:pos="2670" w:leader="none"/>
        </w:tabs>
        <w:ind w:left="1416" w:hanging="0"/>
        <w:rPr/>
      </w:pPr>
      <w:r>
        <w:rPr/>
        <w:t xml:space="preserve">Komisji Oświaty, Zdrowia, Opieki Społecznej,                                                                                                   Kultury, Kultury Fizycznej Rady Gminy Strachówka  na 2010r.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111"/>
        <w:gridCol w:w="20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Informacja nt. działalności Gminnej Biblioteki Publicznej w Strachówce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Opracowanie planu pracy Komisji na 2009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prawy bieżące wynikające z potrzeb                    i zlecone  komisj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Kierownik Biblioteki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1.Informacja z działalności Gminnego Ośrodka Pomocy Społecznej w Strachówce za 2009r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2.Realiazcja ustawy w zakresie przyznawania stypendiów szkolnych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Kierownik GOPS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Dyrektor SZOES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1.Zaopiniowanie sprawozdania                         z wykonania budżetu gminy za 2009r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Wójt Gminy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1.Funkcjonowanie Ośrodka Zdrowia                   w Strachówce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2.Wyjazd do szkó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Kierownik Ośrodka Zdrowia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Przewodniczący Komis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1.Zaopiniowanie sprawozdania                  z wykonania budżetu gminy za I półrocze 2009r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 xml:space="preserve">2.Przygotowanie szkół  do rozpoczęcia roku szkolnego: 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-stan techniczny obiektów i urządzeń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-kadra pedagogiczna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-zakres działania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3.Realizacja budowy sali gimnastycznej przy Zespole Szkół w Strachówc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Wójt Gminy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  <w:t>Dyrektor SZOEASz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Wójt Gmi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a Komisji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 xml:space="preserve">   Wiesława Ołdak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0:00Z</dcterms:created>
  <dc:creator>UG Strachówka</dc:creator>
  <dc:description/>
  <cp:keywords/>
  <dc:language>en-US</dc:language>
  <cp:lastModifiedBy>pracownik</cp:lastModifiedBy>
  <cp:lastPrinted>2010-04-06T08:41:00Z</cp:lastPrinted>
  <dcterms:modified xsi:type="dcterms:W3CDTF">2010-05-11T09:25:00Z</dcterms:modified>
  <cp:revision>41</cp:revision>
  <dc:subject/>
  <dc:title/>
</cp:coreProperties>
</file>