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chówka, dnia 17.09.2013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 publicznego o wartości poniżej 14000 euro, zgodnie z art. 4 pkt. 8 ustawy Prawo Zamówień Publicznych (Dz. U. z 2013 r. poz. 907 z póź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trachówka, w trybie zapytania ofertowego, zaprasza do składania ofert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danie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panie  rowów, wykonanie przepustów, przy drogach gminnych Gminy Strachówka w 2013 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ogłaszającego zapytanie ofert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rachówka, ul. C. K. Norwida 6, 05-282 Strachówk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125-13-33-679, REGON 77158272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25) 756 28 28; Fax: (25) 756 28 2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strachowk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e-mail: </w:t>
      </w:r>
      <w:hyperlink r:id="rId3">
        <w:r>
          <w:rPr>
            <w:rStyle w:val="InternetLink"/>
            <w:rFonts w:cs="Times New Roman" w:ascii="Times New Roman" w:hAnsi="Times New Roman"/>
          </w:rPr>
          <w:t>ug_strachowka@poczta.onet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g Wspólnego Słownika Zamówień (CPV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112100-6 Roboty w zakresie kopania row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232452-5  Roboty odwadniają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o udzielenie zamówienia publicznego o wartości poniżej 14000 euro, zgodnie z art. 4 pkt. 8 ustawy Prawo Zamówień Publicznych (Dz. U. z 2013 r. poz. 907 z póź. zm.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NewRomanPSMT;Times New Roman"/>
          <w:sz w:val="24"/>
          <w:szCs w:val="24"/>
          <w:shd w:fill="FFFF00" w:val="clear"/>
        </w:rPr>
      </w:pPr>
      <w:r>
        <w:rPr>
          <w:rFonts w:cs="TimesNewRomanPSMT;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 zamówienia: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kopanie rowów sprzętem mechanicznym, oraz wykonanie przepustów z materiałów wykonawcy, przy drogach gminnych Gminy Strachów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res robót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panie rowów po stronie północnej o długości około 430 mb wraz z karczowaniem pni drzew  z wywozem ziemi  i karp na zwałkę dostępną Wykonawcy, (profil rowu: dno rowu – 0,4 m, korona rowu – 1,5 m, głębokość – 1,0 m) </w:t>
      </w:r>
      <w:r>
        <w:rPr>
          <w:rFonts w:cs="Times New Roman" w:ascii="Times New Roman" w:hAnsi="Times New Roman"/>
          <w:b/>
        </w:rPr>
        <w:t xml:space="preserve">w miejscowości Marysin </w:t>
      </w:r>
      <w:r>
        <w:rPr>
          <w:rFonts w:cs="Times New Roman" w:ascii="Times New Roman" w:hAnsi="Times New Roman"/>
        </w:rPr>
        <w:t xml:space="preserve">(działka nr 119)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</w:t>
      </w:r>
      <w:r>
        <w:rPr>
          <w:rFonts w:cs="Times New Roman" w:ascii="Times New Roman" w:hAnsi="Times New Roman"/>
          <w:b/>
        </w:rPr>
        <w:t>w miejscow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ąty - Wielgi</w:t>
      </w:r>
      <w:r>
        <w:rPr>
          <w:rFonts w:cs="Times New Roman" w:ascii="Times New Roman" w:hAnsi="Times New Roman"/>
        </w:rPr>
        <w:t xml:space="preserve"> (działka nr 115) z ziemią na odkład (wbudowanie w drogę) wraz karczowaniem pni drzew i wywozem na zwałkę dostępną wykonawcy – długość rowu około 200 mb (profil rowu: dno rowu – 0,4m, korona rowu – 2,0 m, głębokość – 1,0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</w:t>
      </w:r>
      <w:r>
        <w:rPr>
          <w:rFonts w:cs="Times New Roman" w:ascii="Times New Roman" w:hAnsi="Times New Roman"/>
          <w:b/>
        </w:rPr>
        <w:t>w miejscow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nnopol </w:t>
      </w:r>
      <w:r>
        <w:rPr>
          <w:rFonts w:cs="Times New Roman" w:ascii="Times New Roman" w:hAnsi="Times New Roman"/>
        </w:rPr>
        <w:t xml:space="preserve">  (działka nr 106) z ziemią na odkład (wbudowanie w drogę) wraz karczowaniem pni drzew i wywozem na zwałkę dostępną wykonawcy – długość rowu około 325 mb; (profil rowu: dno rowu – 0,4m, korona rowu – 2,0 m, głębokość – 1,5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</w:t>
      </w:r>
      <w:r>
        <w:rPr>
          <w:rFonts w:cs="Times New Roman" w:ascii="Times New Roman" w:hAnsi="Times New Roman"/>
          <w:b/>
        </w:rPr>
        <w:t>w miejscowości Grabszczyzna</w:t>
      </w:r>
      <w:r>
        <w:rPr>
          <w:rFonts w:cs="Times New Roman" w:ascii="Times New Roman" w:hAnsi="Times New Roman"/>
        </w:rPr>
        <w:t xml:space="preserve"> (działka nr 49) z ziemią na odkład (wbudowanie w drogę) wraz karczowaniem pni drzew i wywozem na zwałkę dostępną wykonawcy – długość rowu około 235 mb </w:t>
      </w:r>
      <w:r>
        <w:rPr>
          <w:rFonts w:cs="Times New Roman" w:ascii="Times New Roman" w:hAnsi="Times New Roman"/>
          <w:color w:val="000000"/>
        </w:rPr>
        <w:t>(profil rowu: dno rowu – 0,4m, korona rowu – 1,5 m, głębokość – 1,0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zachodniej </w:t>
      </w:r>
      <w:r>
        <w:rPr>
          <w:rFonts w:cs="Times New Roman" w:ascii="Times New Roman" w:hAnsi="Times New Roman"/>
          <w:b/>
        </w:rPr>
        <w:t xml:space="preserve">w miejscowości Księżyki </w:t>
      </w:r>
      <w:r>
        <w:rPr>
          <w:rFonts w:cs="Times New Roman" w:ascii="Times New Roman" w:hAnsi="Times New Roman"/>
        </w:rPr>
        <w:t xml:space="preserve"> (działka nr 165) z ziemią na odkład (wbudowanie w drogę) wraz karczowaniem pni drzew i wywozem na zwałkę dostępną wykonawcy – długość rowu około 190 mb (profil rowu: dno rowu – 0,4m, korona rowu – 1,5 m, głębokość – 1,0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 stronie zachodniej</w:t>
      </w:r>
      <w:r>
        <w:rPr>
          <w:rFonts w:cs="Times New Roman" w:ascii="Times New Roman" w:hAnsi="Times New Roman"/>
          <w:b/>
        </w:rPr>
        <w:t xml:space="preserve"> w miejscowości Piaski</w:t>
      </w:r>
      <w:r>
        <w:rPr>
          <w:rFonts w:cs="Times New Roman" w:ascii="Times New Roman" w:hAnsi="Times New Roman"/>
        </w:rPr>
        <w:t xml:space="preserve"> (działka nr 44) z wywozem urobku na odległość  do 2 km (wbudowanie w drogę gminną) oraz karczowaniem pni drzew i wywozem na zwałkę dostępną</w:t>
      </w:r>
      <w:r>
        <w:rPr/>
        <w:t xml:space="preserve"> </w:t>
      </w:r>
      <w:r>
        <w:rPr>
          <w:rFonts w:cs="Times New Roman" w:ascii="Times New Roman" w:hAnsi="Times New Roman"/>
        </w:rPr>
        <w:t>wykonawcy (profil rowu: dno rowu – 0,4 m, korona rowu – 2,0 m, głębokość – 1,2 m) – długość rowu około 440 mb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w miejscowości Rozali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stronie wschodniej </w:t>
      </w:r>
      <w:r>
        <w:rPr>
          <w:rFonts w:cs="Times New Roman" w:ascii="Times New Roman" w:hAnsi="Times New Roman"/>
          <w:b/>
        </w:rPr>
        <w:t>działka nr 171/1</w:t>
      </w:r>
      <w:r>
        <w:rPr>
          <w:rFonts w:cs="Times New Roman" w:ascii="Times New Roman" w:hAnsi="Times New Roman"/>
        </w:rPr>
        <w:t xml:space="preserve"> z wywozem urobku na odległość  do 2 km (wbudowanie w drogę gminną 131/1) oraz karczowaniem pni drzew i wywozem na zwałkę dostępną</w:t>
      </w:r>
      <w:r>
        <w:rPr/>
        <w:t xml:space="preserve"> </w:t>
      </w:r>
      <w:r>
        <w:rPr>
          <w:rFonts w:cs="Times New Roman" w:ascii="Times New Roman" w:hAnsi="Times New Roman"/>
        </w:rPr>
        <w:t>wykonawcy (profil rowu: dno rowu – 0,4 m, korona rowu – 2,0 m, głębokość – 1,2 m) – długość rowu około 170 mb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wschodniej </w:t>
      </w:r>
      <w:r>
        <w:rPr>
          <w:rFonts w:cs="Times New Roman" w:ascii="Times New Roman" w:hAnsi="Times New Roman"/>
          <w:b/>
        </w:rPr>
        <w:t>działka nr 131/1</w:t>
      </w:r>
      <w:r>
        <w:rPr>
          <w:rFonts w:cs="Times New Roman" w:ascii="Times New Roman" w:hAnsi="Times New Roman"/>
        </w:rPr>
        <w:t xml:space="preserve"> z ziemią na odkład (wbudowanie w drogę) wraz karczowaniem pni drzew i wywozem na zwałkę dostępną wykonawcy – długość rowu około 200 mb (profil rowu: dno rowu – 0,4m, korona rowu – 1,5 m, głębokość – 1,0 m)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zachodniej </w:t>
      </w:r>
      <w:r>
        <w:rPr>
          <w:rFonts w:cs="Times New Roman" w:ascii="Times New Roman" w:hAnsi="Times New Roman"/>
          <w:b/>
        </w:rPr>
        <w:t xml:space="preserve">w miejscowości Równe </w:t>
      </w:r>
      <w:r>
        <w:rPr>
          <w:rFonts w:cs="Times New Roman" w:ascii="Times New Roman" w:hAnsi="Times New Roman"/>
        </w:rPr>
        <w:t xml:space="preserve"> (działka nr 482) z ziemią na odkład (wbudowanie w drogę) wraz karczowaniem pni drzew i wywozem na zwałkę dostępną wykonawcy – długość rowu około 200 mb; (profil rowu: dno rowu – 0,4m, korona rowu – 2,0 m, głębokość – 1,5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Annopol</w:t>
      </w:r>
      <w:r>
        <w:rPr>
          <w:rFonts w:cs="Times New Roman" w:ascii="Times New Roman" w:hAnsi="Times New Roman"/>
        </w:rPr>
        <w:t xml:space="preserve"> (działka nr 106) z rur 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 na ławie z betonu C8/10 (ok. 1,6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prefabrykowanymi ściankami czołowymi i odtworzeniem nawierzchni– długość przepustu 6 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Rozalin</w:t>
      </w:r>
      <w:r>
        <w:rPr>
          <w:rFonts w:cs="Times New Roman" w:ascii="Times New Roman" w:hAnsi="Times New Roman"/>
        </w:rPr>
        <w:t xml:space="preserve"> (działka nr 171/1) z rur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, rozbiórka istniejącej jezdni asfaltowej  wraz z podbudową, po zamontowaniu przepustu odtworzenie podbudowy i nawierzchni asfaltowej – długość przepustu 6 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miana przepustu </w:t>
      </w:r>
      <w:r>
        <w:rPr>
          <w:rFonts w:cs="Times New Roman" w:ascii="Times New Roman" w:hAnsi="Times New Roman"/>
          <w:b/>
        </w:rPr>
        <w:t>w miejscowości Zofinin</w:t>
      </w:r>
      <w:r>
        <w:rPr>
          <w:rFonts w:cs="Times New Roman" w:ascii="Times New Roman" w:hAnsi="Times New Roman"/>
        </w:rPr>
        <w:t xml:space="preserve"> (działka nr 158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 przepustu </w:t>
      </w:r>
      <w:r>
        <w:rPr>
          <w:rFonts w:cs="Times New Roman" w:ascii="Times New Roman" w:hAnsi="Times New Roman"/>
          <w:b/>
        </w:rPr>
        <w:t>w miejscowości Księżyki</w:t>
      </w:r>
      <w:r>
        <w:rPr>
          <w:rFonts w:cs="Times New Roman" w:ascii="Times New Roman" w:hAnsi="Times New Roman"/>
        </w:rPr>
        <w:t xml:space="preserve"> (działka nr 165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Dodatkowe informacje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pusty, ścianki czołowe, materiał na podbudowę i warstwę ścieralną – materiał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 Przepusty pochodzące z rozbiórki należy przekazać inwestorowi (transport do 5 k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rmin realizacji zamówienia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11.2013 ro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VI. </w:t>
      </w:r>
      <w:r>
        <w:rPr/>
        <w:t>Sposób obliczenia ceny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anie ceny netto, podatku VAT, ceny brutto cyfrowo i słownie ogółem oraz w rozbiciu na poszczególne sołectwa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panie rowów po stronie północnej o długości około 430 mb wraz z karczowaniem pni drzew  z wywozem ziemi  i karp na zwałkę dostępną Wykonawcy, (profil rowu: dno rowu – 0,4 m, korona rowu – 1,5 m, głębokość – 1,0 m) </w:t>
      </w:r>
      <w:r>
        <w:rPr>
          <w:rFonts w:cs="Times New Roman" w:ascii="Times New Roman" w:hAnsi="Times New Roman"/>
          <w:b/>
        </w:rPr>
        <w:t xml:space="preserve">w miejscowości Marysin </w:t>
      </w:r>
      <w:r>
        <w:rPr>
          <w:rFonts w:cs="Times New Roman" w:ascii="Times New Roman" w:hAnsi="Times New Roman"/>
        </w:rPr>
        <w:t xml:space="preserve">(działka nr 119)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w miejscowości </w:t>
      </w:r>
      <w:r>
        <w:rPr>
          <w:rFonts w:cs="Times New Roman" w:ascii="Times New Roman" w:hAnsi="Times New Roman"/>
          <w:b/>
        </w:rPr>
        <w:t>Kąty - Wielgi</w:t>
      </w:r>
      <w:r>
        <w:rPr>
          <w:rFonts w:cs="Times New Roman" w:ascii="Times New Roman" w:hAnsi="Times New Roman"/>
        </w:rPr>
        <w:t xml:space="preserve"> (działka nr 115) z ziemią na odkład (wbudowanie w drogę) wraz karczowaniem pni drzew i wywozem na zwałkę dostępną wykonawcy – długość rowu około 200 mb (profil rowu: dno rowu – 0,4m, korona rowu – 2,0 m, głębokość – 1,0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w miejscowości </w:t>
      </w:r>
      <w:r>
        <w:rPr>
          <w:rFonts w:cs="Times New Roman" w:ascii="Times New Roman" w:hAnsi="Times New Roman"/>
          <w:b/>
        </w:rPr>
        <w:t xml:space="preserve">Annopol </w:t>
      </w:r>
      <w:r>
        <w:rPr>
          <w:rFonts w:cs="Times New Roman" w:ascii="Times New Roman" w:hAnsi="Times New Roman"/>
        </w:rPr>
        <w:t xml:space="preserve">  (działka nr 106) z ziemią na odkład (wbudowanie w drogę) wraz karczowaniem pni drzew i wywozem na zwałkę dostępną wykonawcy – długość rowu około 325 mb; (profil rowu: dno rowu – 0,4m, korona rowu – 2,0 m, głębokość – 1,5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anie rowów po stronie północnej w miejscowości</w:t>
      </w:r>
      <w:r>
        <w:rPr>
          <w:rFonts w:cs="Times New Roman" w:ascii="Times New Roman" w:hAnsi="Times New Roman"/>
          <w:b/>
        </w:rPr>
        <w:t xml:space="preserve"> Grabszczyzna</w:t>
      </w:r>
      <w:r>
        <w:rPr>
          <w:rFonts w:cs="Times New Roman" w:ascii="Times New Roman" w:hAnsi="Times New Roman"/>
        </w:rPr>
        <w:t xml:space="preserve"> (działka nr 49) z ziemią na odkład (wbudowanie w drogę) wraz karczowaniem pni drzew i wywozem na zwałkę dostępną wykonawcy – długość rowu około 235 mb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anie rowów po stronie zachodniej w miejscowości</w:t>
      </w:r>
      <w:r>
        <w:rPr>
          <w:rFonts w:cs="Times New Roman" w:ascii="Times New Roman" w:hAnsi="Times New Roman"/>
          <w:b/>
        </w:rPr>
        <w:t xml:space="preserve"> Księżyki </w:t>
      </w:r>
      <w:r>
        <w:rPr>
          <w:rFonts w:cs="Times New Roman" w:ascii="Times New Roman" w:hAnsi="Times New Roman"/>
        </w:rPr>
        <w:t xml:space="preserve"> (działka nr 165) z ziemią na odkład (wbudowanie w drogę) wraz karczowaniem pni drzew i wywozem na zwałkę dostępną wykonawcy – długość rowu około 190 mb; (profil rowu: dno rowu – 0,4m, korona rowu – 1,5 m, głębokość – 1,0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 stronie zachodniej</w:t>
      </w:r>
      <w:r>
        <w:rPr>
          <w:rFonts w:cs="Times New Roman" w:ascii="Times New Roman" w:hAnsi="Times New Roman"/>
          <w:b/>
        </w:rPr>
        <w:t xml:space="preserve"> w miejscowości Piaski</w:t>
      </w:r>
      <w:r>
        <w:rPr>
          <w:rFonts w:cs="Times New Roman" w:ascii="Times New Roman" w:hAnsi="Times New Roman"/>
        </w:rPr>
        <w:t xml:space="preserve"> (działka nr 44) z wywozem urobku na odległość  do 2 km (wbudowanie w drogę gminną) oraz karczowaniem pni drzew i wywozem na zwałkę dostępną</w:t>
      </w:r>
      <w:r>
        <w:rPr/>
        <w:t xml:space="preserve"> </w:t>
      </w:r>
      <w:r>
        <w:rPr>
          <w:rFonts w:cs="Times New Roman" w:ascii="Times New Roman" w:hAnsi="Times New Roman"/>
        </w:rPr>
        <w:t>wykonawcy (profil rowu: dno rowu – 0,4 m, korona rowu – 2,0 m, głębokość – 1,2 m) – długość rowu około 440 mb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w miejscowości Rozali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stronie wschodniej działka nr 171/1 z wywozem urobku na odległość  do 2 km (wbudowanie w drogę gminną 131/1) oraz karczowaniem pni drzew i wywozem na zwałkę dostępną</w:t>
      </w:r>
      <w:r>
        <w:rPr/>
        <w:t xml:space="preserve"> </w:t>
      </w:r>
      <w:r>
        <w:rPr>
          <w:rFonts w:cs="Times New Roman" w:ascii="Times New Roman" w:hAnsi="Times New Roman"/>
        </w:rPr>
        <w:t>wykonawcy (profil rowu: dno rowu – 0,4 m, korona rowu – 2,0 m, głębokość – 1,2 m) – długość rowu około 170 mb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wschodniej działka nr 131/1 z ziemią na odkład (wbudowanie w drogę) wraz karczowaniem pni drzew i wywozem na zwałkę dostępną wykonawcy – długość rowu około 200 mb (profil rowu: dno rowu – 0,4m, korona rowu – 1,5 m, głębokość – 1,0 m)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anie rowów po stronie zachodniej w miejscowości</w:t>
      </w:r>
      <w:r>
        <w:rPr>
          <w:rFonts w:cs="Times New Roman" w:ascii="Times New Roman" w:hAnsi="Times New Roman"/>
          <w:b/>
        </w:rPr>
        <w:t xml:space="preserve"> Równe </w:t>
      </w:r>
      <w:r>
        <w:rPr>
          <w:rFonts w:cs="Times New Roman" w:ascii="Times New Roman" w:hAnsi="Times New Roman"/>
        </w:rPr>
        <w:t xml:space="preserve"> (działka nr 482) z ziemią na odkład (wbudowanie w drogę) wraz karczowaniem pni drzew i wywozem na zwałkę dostępną wykonawcy – długość rowu około 200 mb; (profil rowu: dno rowu – 0,4m, korona rowu – 2,0 m, głębokość – 1,5 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Annopol</w:t>
      </w:r>
      <w:r>
        <w:rPr>
          <w:rFonts w:cs="Times New Roman" w:ascii="Times New Roman" w:hAnsi="Times New Roman"/>
        </w:rPr>
        <w:t xml:space="preserve"> (działka nr 106) z rur 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 i odtworzeniem nawierzchni– długość przepustu 6 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Rozalin</w:t>
      </w:r>
      <w:r>
        <w:rPr>
          <w:rFonts w:cs="Times New Roman" w:ascii="Times New Roman" w:hAnsi="Times New Roman"/>
        </w:rPr>
        <w:t xml:space="preserve"> (działka nr 171/1) z rur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, rozbiórka istniejącej jezdni asfaltowej  wraz z podbudową, po zamontowaniu przepustu odtworzenie podbudowy i nawierzchni asfaltowej – długość przepustu 6 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miana przepustu </w:t>
      </w:r>
      <w:r>
        <w:rPr>
          <w:rFonts w:cs="Times New Roman" w:ascii="Times New Roman" w:hAnsi="Times New Roman"/>
          <w:b/>
        </w:rPr>
        <w:t>w miejscowości Zofinin</w:t>
      </w:r>
      <w:r>
        <w:rPr>
          <w:rFonts w:cs="Times New Roman" w:ascii="Times New Roman" w:hAnsi="Times New Roman"/>
        </w:rPr>
        <w:t xml:space="preserve"> (działka nr 158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 przepustu </w:t>
      </w:r>
      <w:r>
        <w:rPr>
          <w:rFonts w:cs="Times New Roman" w:ascii="Times New Roman" w:hAnsi="Times New Roman"/>
          <w:b/>
        </w:rPr>
        <w:t>w miejscowości Księżyki</w:t>
      </w:r>
      <w:r>
        <w:rPr>
          <w:rFonts w:cs="Times New Roman" w:ascii="Times New Roman" w:hAnsi="Times New Roman"/>
        </w:rPr>
        <w:t xml:space="preserve"> (działka nr 165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Informacje o sposobie porozumiewania s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go z wykonawcami oraz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kazywania 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doku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a wraz z wymaganymi dokumentami musi zostać złożona w formie pisemnej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zie Gminy Strachówka, ul. C. K. Norwida 6, 05-282 Strachówk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upływem terminu wyznaczonego na składanie ofert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9.2013 godz. 16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owiadomi Wykonawcę którego ofertę uzna za najkorzystniejszą wskazują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termin podpis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pis sposobu przygotow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ę należy przygotować w języku polskim, w formie pisem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1 – 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ącznik nr 2 – 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zór um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p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80" w:leader="none"/>
      </w:tabs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chowka.com.pl/" TargetMode="External"/><Relationship Id="rId3" Type="http://schemas.openxmlformats.org/officeDocument/2006/relationships/hyperlink" Target="mailto:ug_strachowka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57:00Z</dcterms:created>
  <dc:creator>user</dc:creator>
  <dc:description/>
  <cp:keywords/>
  <dc:language>en-US</dc:language>
  <cp:lastModifiedBy>K</cp:lastModifiedBy>
  <cp:lastPrinted>2013-09-17T15:57:00Z</cp:lastPrinted>
  <dcterms:modified xsi:type="dcterms:W3CDTF">2013-09-17T22:29:00Z</dcterms:modified>
  <cp:revision>5</cp:revision>
  <dc:subject/>
  <dc:title>Strachówka, dnia 17</dc:title>
</cp:coreProperties>
</file>