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/>
      </w:pPr>
      <w:r>
        <w:rPr>
          <w:b/>
        </w:rPr>
        <w:t>z dnia 17 maj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ustalenia procedur kontroli finansowej</w:t>
      </w:r>
      <w:r>
        <w:rPr>
          <w:b/>
        </w:rPr>
        <w:t xml:space="preserve"> </w:t>
      </w:r>
      <w:r>
        <w:rPr/>
        <w:t>w Urzędzie Gminnym w Strachów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awy z dnia 8 marca 1990 r. o samorządzie gminnym (t. j. - Dz. U. z 2001. Nr 142 poz. 1591 z późn. zm.), art. 47 ust. 3 ustawy z dnia 30 czerwca 2005 r. o finansach publicznych (t. j. - Dz. U. z 2005 r. Nr 249 poz. 2104, z późn. zm.) oraz komunikatu nr 1 Ministra Finansów z dnia 30 stycznia 2003 r. w sprawie ogłoszenia standardów kontroli finansowej w jednostkach sektora finansów publicznych ( Dz. Urz. Ministra Finansów nr 3 poz. 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„Procedury kontroli finansowej w Urzędzie Gminnym w Strachówce”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Skuczyńska Jolanta</dc:creator>
  <dc:description/>
  <dc:language>en-US</dc:language>
  <cp:lastModifiedBy>pracownik</cp:lastModifiedBy>
  <cp:lastPrinted>2006-05-23T08:26:00Z</cp:lastPrinted>
  <dcterms:modified xsi:type="dcterms:W3CDTF">2006-07-10T09:40:00Z</dcterms:modified>
  <cp:revision>26</cp:revision>
  <dc:subject/>
  <dc:title/>
</cp:coreProperties>
</file>