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informacji z wykonania budżetu Gminy Strachówka z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4 ust.2 ustawy z dnia 30 czerwca 2005r o finansach publicznych /Dz. U. z 2005r Nr 249, poz.2104 z późniejszymi zmianami/, Wójt Gminy Strachówka, ust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ć do publicznej wiadomości informację z wykonania budżetu Gminy Strachówka za 2005 rok,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dc:language>en-US</dc:language>
  <cp:lastModifiedBy>pracownik</cp:lastModifiedBy>
  <cp:lastPrinted>2006-05-31T14:11:00Z</cp:lastPrinted>
  <dcterms:modified xsi:type="dcterms:W3CDTF">2006-07-10T07:55:00Z</dcterms:modified>
  <cp:revision>30</cp:revision>
  <dc:subject/>
  <dc:title>Uchwała Nr 4/4/2002</dc:title>
</cp:coreProperties>
</file>