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Zarządzenie Nr 13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1.06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Strachó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>Na podstawie § 8 Rozporządzenia Rady Ministrów z dnia 14 września 2004r, w sprawie sposobu i trybu przeprowadzania przetargów oraz rokowań na zbycie nieruchomości (Dz.U.Nr 207, poz. 2108 z 2004r.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związku z ogłoszeniem z dnia 24.05.2006r. II ustnego nieograniczonego przetargu na sprzedaż nieruchomości wchodzących w skład zasobu Gminy Strachówka, powołuje się komisję do jego przeprowadzenia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odniczący – Kazimierz Łap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kretarz komisji – Mariusz Biał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złonek komisji – Janina Maria Mos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etarg odbędzie się w dniu 22.06.2006r. o godz. 1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siedzibie Urzędu Gminy w Strachówce ul. Norwida 6, sala konferencyjna pok. Nr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rPr/>
      </w:pPr>
      <w:r>
        <w:rPr/>
        <w:tab/>
        <w:t>Komisja przetargowa obowiązana jest przeprowadzić przetarg w sposób zgodny z Rozporządzeniem Rady Ministrów z dnia 14 września 2004r, w sprawie sposobu i trybu przeprowadzania przetargów oraz rokowań na zbycie nieruchomości (Dz. U. Nr 207, poz. 2108 z 2004r. z późniejszymi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9:00Z</dcterms:created>
  <dc:creator>ug</dc:creator>
  <dc:description/>
  <dc:language>en-US</dc:language>
  <cp:lastModifiedBy>ug</cp:lastModifiedBy>
  <cp:lastPrinted>2006-03-27T09:07:00Z</cp:lastPrinted>
  <dcterms:modified xsi:type="dcterms:W3CDTF">2006-06-01T08:19:00Z</dcterms:modified>
  <cp:revision>2</cp:revision>
  <dc:subject/>
  <dc:title>Zarządzenie Nr </dc:title>
</cp:coreProperties>
</file>