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 15/2006.</w:t>
      </w:r>
    </w:p>
    <w:p>
      <w:pPr>
        <w:pStyle w:val="Heading1"/>
        <w:rPr/>
      </w:pPr>
      <w:r>
        <w:rPr/>
        <w:t>Wójta Gminy Strachó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6.07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ab/>
        <w:t>W sprawie powołania Komisji do przeprowadzenia postępowania o udzielenie zamówienia publicznego 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  <w:sz w:val="32"/>
          <w:u w:val="single"/>
        </w:rPr>
        <w:t>„</w:t>
      </w:r>
      <w:r>
        <w:rPr>
          <w:b/>
          <w:bCs/>
          <w:sz w:val="28"/>
          <w:u w:val="single"/>
        </w:rPr>
        <w:t>Instalowanie drogowego sprzętu oświetleniowego w następujących miejscowościach gm. Strachówka:</w:t>
      </w:r>
    </w:p>
    <w:p>
      <w:pPr>
        <w:pStyle w:val="Normal"/>
        <w:ind w:left="7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Kąty Wielgi – 9 opraw oświetleniowych o mocy 70 WAT.</w:t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Kąty Czernickie - 9 opraw oświetleniowych o mocy 70 WAT.</w:t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3. Borucza - 12 opraw oświetleniowych o mocy 70 WAT</w:t>
      </w:r>
      <w:r>
        <w:rPr>
          <w:b/>
          <w:bCs/>
          <w:sz w:val="32"/>
          <w:u w:val="single"/>
        </w:rPr>
        <w:t>”.</w:t>
      </w:r>
    </w:p>
    <w:p>
      <w:pPr>
        <w:pStyle w:val="TextBody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Powołuje się Komisję do przeprowadzenia postępowania w składz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– Janina Mosa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kretarz – Mariusz Biał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złonek komisji – Janina Piór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rPr>
          <w:u w:val="single"/>
        </w:rPr>
      </w:pPr>
      <w:r>
        <w:rPr>
          <w:u w:val="single"/>
        </w:rPr>
        <w:t>Do zadań Komisji należy w szczególnośc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Otwarcie, badanie i ocena ofert w sprawie zamówienia publicznego na</w:t>
      </w:r>
      <w:r>
        <w:rPr/>
        <w:t xml:space="preserve"> </w:t>
      </w:r>
      <w:r>
        <w:rPr>
          <w:sz w:val="32"/>
          <w:u w:val="single"/>
        </w:rPr>
        <w:t>„</w:t>
      </w:r>
      <w:r>
        <w:rPr>
          <w:u w:val="single"/>
        </w:rPr>
        <w:t>Instalowanie drogowego sprzętu oświetleniowego w następujących miejscowościach gm. Strachówka:</w:t>
      </w:r>
    </w:p>
    <w:p>
      <w:pPr>
        <w:pStyle w:val="Normal"/>
        <w:ind w:left="141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Kąty Wielgi – 9 opraw oświetleniowych o mocy 70 WAT.</w:t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Kąty Czernickie - 9 opraw oświetleniowych o mocy 70 WAT.</w:t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3. Borucza - 12 opraw oświetleniowych o mocy 70 WAT</w:t>
      </w:r>
      <w:r>
        <w:rPr>
          <w:b/>
          <w:bCs/>
          <w:sz w:val="32"/>
          <w:u w:val="single"/>
        </w:rPr>
        <w:t>”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bór najkorzystniejszej oferty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Przedłożenie propozycji wyboru najkorzystniejszej oferty wraz z krótkim uzasadnieni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cią zarządzenia jest Regulamin Pracy Komis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TextBody"/>
        <w:jc w:val="right"/>
        <w:rPr/>
      </w:pPr>
      <w:r>
        <w:rPr>
          <w:b w:val="false"/>
          <w:bCs w:val="false"/>
        </w:rPr>
        <w:t>Podpis kierownika jednos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4:00Z</dcterms:created>
  <dc:creator>podatki</dc:creator>
  <dc:description/>
  <dc:language>en-US</dc:language>
  <cp:lastModifiedBy>ug</cp:lastModifiedBy>
  <cp:lastPrinted>2006-04-27T14:36:00Z</cp:lastPrinted>
  <dcterms:modified xsi:type="dcterms:W3CDTF">2006-07-07T08:17:00Z</dcterms:modified>
  <cp:revision>6</cp:revision>
  <dc:subject/>
  <dc:title>Zarządzenie Nr  13/2003</dc:title>
</cp:coreProperties>
</file>