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dstawienia sprawozdania o przebiegu wykonania budżetu Gminy Strachówka z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0 ust. 2 pkt 4 ustawy z dnia 8 marca 1990r o samorządzie gminnym /Dz. U. z 2001r Nr 142, poz. 1591 z późniejszymi zmianami/ i art. 199 ust. 1 i 2 ustawy z dnia 30 czerwca 2005r. o finansach publicznych /Dz. U. z 2005r. Nr 249, poz. 2104/ Wójt Gminy Strachówka postanawi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ąć sprawozdanie z wykonania budżetu Gminy Strachówka za 2005 rok w brzmieni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awozdanie, o którym mowa w § 1 przedstawia się Radzie Gminy w Strachówce i Regionalnej Izbie Obrachunkowej w Ostrołęce celem wydania opi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Wójtowi Gminy Strach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46:00Z</dcterms:created>
  <dc:creator>budzet</dc:creator>
  <dc:description/>
  <dc:language>en-US</dc:language>
  <cp:lastModifiedBy>pracownik</cp:lastModifiedBy>
  <cp:lastPrinted>2004-05-05T09:32:00Z</cp:lastPrinted>
  <dcterms:modified xsi:type="dcterms:W3CDTF">2006-07-10T07:38:00Z</dcterms:modified>
  <cp:revision>11</cp:revision>
  <dc:subject/>
  <dc:title>Uchwała Nr 4/2/2002</dc:title>
</cp:coreProperties>
</file>