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8"/>
        </w:rPr>
        <w:t>Zarządzenie Nr 32/0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 xml:space="preserve">      Wójta Gminy Strachówka </w:t>
      </w:r>
    </w:p>
    <w:p>
      <w:pPr>
        <w:pStyle w:val="TextBody"/>
        <w:rPr/>
      </w:pPr>
      <w:r>
        <w:rPr/>
        <w:tab/>
        <w:tab/>
        <w:tab/>
        <w:t xml:space="preserve">  z  dnia 31 października 2006 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w sprawie </w:t>
      </w:r>
      <w:r>
        <w:rPr>
          <w:b/>
          <w:bCs/>
        </w:rPr>
        <w:t xml:space="preserve">oświadczeń o prowadzeniu działalności gospodarczej przez                   </w:t>
        <w:tab/>
        <w:t xml:space="preserve">        pracowników samorządowych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ab/>
        <w:t xml:space="preserve">  </w:t>
      </w:r>
      <w:r>
        <w:rPr>
          <w:i/>
          <w:iCs/>
        </w:rPr>
        <w:t xml:space="preserve">     Na podstawie art. 18a ustawy z dnia 22 marca 1990 r. o pracownikach samorządowych /Dz. U. z 2001 r. nr 142, poz. 1593, z późn. zmianami/ oraz art. 33 ust. 5 ustawy z dnia 8 marca 1990 r. o samorządzie gminnym /Dz. U. z 2001 r. nr 142, poz. 1591,                      z późn. zmianami/ zarządzam, co następuje:</w:t>
      </w:r>
    </w:p>
    <w:p>
      <w:pPr>
        <w:pStyle w:val="Normal"/>
        <w:ind w:left="2832" w:firstLine="708"/>
        <w:rPr>
          <w:i/>
          <w:i/>
          <w:iCs/>
          <w:sz w:val="28"/>
        </w:rPr>
      </w:pPr>
      <w:r>
        <w:rPr>
          <w:i/>
          <w:iCs/>
          <w:sz w:val="28"/>
        </w:rPr>
        <w:t>$ 1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obowiązuję pracowników Urzędu Gminy oraz kierowników jednostek organizacyjnych do złożenia oświadczeń o prowadzeniu działalności gospodarczej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$ 2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obowiązuję kierowników jednostek organizacyjnych do zobligowania podległych im pracowników samorządowych do złożenia oświadczeń                                       o prowadzeniu działalności gospodarczej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$ 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bowiązek złożenia oświadczenia nie obejmuje tych pracowników jednostek organizacyjnych, którzy stosownie do art. 1a wyżej wymienionej ustawy o pracownikach samorządowych nie podlegają przepisom tej ustaw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$ 4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świadczenia, o których mowa w $ 1 i 2, należy złożyć  według wzoru, stanowiącym załącznik nr 1 do niniejszego zarządzenia, w terminie nie przekraczającym 30 dni od dni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/ zatrudnienia – pracownicy nowo zatrudnieni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/ podjęcia tej działalności – pracownicy, którzy podjęli działalność               gospodarczą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/ zmiany charakteru i przedmiotu prowadzonej działalności gospodarczej – pracownicy, którzy zmienili charakter prowadzonej działalności gospodarczej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$ 5.</w:t>
      </w:r>
    </w:p>
    <w:p>
      <w:pPr>
        <w:pStyle w:val="Normal"/>
        <w:rPr/>
      </w:pPr>
      <w:r>
        <w:rPr>
          <w:i/>
          <w:iCs/>
          <w:sz w:val="28"/>
        </w:rPr>
        <w:t>Oświadczenia, o których mowa w $ 1 i 2, składa się pracownikowi dokonującemu czynności w sprawach z zakresu prawa pracy w imieniu pracodawcy samorządowego, u którego pracownik jest zatrudnion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$ 6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arządzenie wchodzi w życie z dniem podjęc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Oświadczen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>w sprawie prowadzenia działalności gospodarczej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i/>
          <w:iCs/>
          <w:sz w:val="28"/>
        </w:rPr>
        <w:t xml:space="preserve"> Na podstawie art. 18a ustawy z dnia 22 marca 1990 r. o pracownikach samorządowych /Dz. U. z 2001 r. nr 142, poz. 1593 z późn. zmianami/, świadomy/a odpowiedzialności karnej wynikającej z art. 233 $ 1 ustawy z dnia  6 czerwca 1997 r. – Kodeks karny /Dz. U. nr 88, poz. 553 z późn. zmianami/,         ja niżej podpisany/a oświadczam, ż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Prowadzę działalność gospodarczą./Nie prowadzę działalności gospodarczej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Przedmiotem prowadzonej przeze mnie działalności gospodarczej jest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8"/>
        </w:rPr>
        <w:t xml:space="preserve">3. W okresie ostatnich 30 dni zmieniłem przedmiot prowadzonej działalnośc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gospodarczej i obejmuje on obecni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348"/>
        <w:rPr/>
      </w:pPr>
      <w:r>
        <w:rPr>
          <w:i/>
          <w:iCs/>
          <w:sz w:val="28"/>
        </w:rPr>
        <w:t>............................................</w:t>
        <w:tab/>
        <w:tab/>
        <w:tab/>
        <w:t xml:space="preserve">.......................................................     </w:t>
      </w:r>
      <w:r>
        <w:rPr>
          <w:i/>
          <w:iCs/>
          <w:sz w:val="20"/>
        </w:rPr>
        <w:t>/miejscowość i data/</w:t>
      </w:r>
      <w:r>
        <w:rPr>
          <w:i/>
          <w:iCs/>
          <w:sz w:val="28"/>
        </w:rPr>
        <w:t xml:space="preserve">  </w:t>
        <w:tab/>
        <w:tab/>
        <w:tab/>
        <w:t xml:space="preserve">                 </w:t>
      </w:r>
      <w:r>
        <w:rPr>
          <w:i/>
          <w:iCs/>
          <w:sz w:val="20"/>
        </w:rPr>
        <w:t>/ podpis składającego oświadczenie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bjaśnieni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Działalnością gospodarczą w rozumieniu art. 2 ust. 1 ustawy z dnia 19 listopada 1999 r. – Prawo działalności gospodarczej jest zarobkowa działalność wytwórcza, handlowa, budowlana, usługowa oraz poszukiwanie, rozpoznawanie i eksploatacja zasobów naturalnych, wykonywana w sposób zorganizowany i ciągły. Zgodnie z art. 3 tej ustawy, jej przepisów nie stosuje się do działalności wytwórczej  w rolnictwie w zakresie upraw rolnych oraz chowu i hodowli zwierząt, ogrodnictwa, warzywnictwa, leśnictwa i rybactwa śródlądowego,                a także wynajmowania przez rolników pokoi i miejsc na ustawianie namiotów, sprzedaży posiłków domowych i świadczenia w gospodarstwach rolnych innych usług związanych z pobytem turystów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Pkt 2 i 3 dotyczy tylko osób, które prowadzą działalność gospodarczą lub zmieniły jej charakter /przedmiot/. W przeciwnym razie należy wpisać „Nie dotyczy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W przypadku osób prowadzących działalność gospodarczą w ramach spółki cywilnej przedsiębiorcą jest każdy ze wspólników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8:00Z</dcterms:created>
  <dc:creator>Ela Bujalska</dc:creator>
  <dc:description/>
  <dc:language>en-US</dc:language>
  <cp:lastModifiedBy>Ela Bujalska</cp:lastModifiedBy>
  <cp:lastPrinted>2006-10-31T14:39:00Z</cp:lastPrinted>
  <dcterms:modified xsi:type="dcterms:W3CDTF">2006-10-31T14:02:00Z</dcterms:modified>
  <cp:revision>1</cp:revision>
  <dc:subject/>
  <dc:title/>
</cp:coreProperties>
</file>