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06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 podstawie art.173 ustęp 5, art. 188 ustęp 1 pkt 1 ustawy z dnia 30 czerwca 2005r o finansach publicznych /Dz. U. z 2005r Nr 249, poz.2104 z późniejszymi zmianami/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na 2006 rok o kwotę 66.691,00 zł, zgodnie z zał. Nr 1, </w:t>
      </w:r>
    </w:p>
    <w:p>
      <w:pPr>
        <w:pStyle w:val="Normal"/>
        <w:rPr/>
      </w:pPr>
      <w:r>
        <w:rPr/>
        <w:t>w tym: plan dotacji na zadania zlecone o kwotę 66.691,00zł, zgodnie z zał. Nr 1a.</w:t>
      </w:r>
    </w:p>
    <w:p>
      <w:pPr>
        <w:pStyle w:val="Normal"/>
        <w:rPr/>
      </w:pPr>
      <w:r>
        <w:rPr/>
        <w:t xml:space="preserve">Plan dochodów budżetu gminy po zmianach wynosi 5.838.242,00 zł, </w:t>
      </w:r>
    </w:p>
    <w:p>
      <w:pPr>
        <w:pStyle w:val="Normal"/>
        <w:rPr/>
      </w:pPr>
      <w:r>
        <w:rPr/>
        <w:t>w tym: plan dotacji na zadania zlecone 1.246.64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wydatków budżetu gminy na 2006 rok o kwotę 66.691,00 zł, zgodnie z zał. Nr 2, </w:t>
      </w:r>
    </w:p>
    <w:p>
      <w:pPr>
        <w:pStyle w:val="Normal"/>
        <w:rPr/>
      </w:pPr>
      <w:r>
        <w:rPr/>
        <w:t xml:space="preserve">w tym: zadań zleconych o kwotę 66.691,00zł, zgodnie z zał. Nr 2a. </w:t>
      </w:r>
    </w:p>
    <w:p>
      <w:pPr>
        <w:pStyle w:val="Normal"/>
        <w:jc w:val="both"/>
        <w:rPr/>
      </w:pPr>
      <w:r>
        <w:rPr/>
        <w:t xml:space="preserve">Plan wydatków budżetu gminy po zmianach wynosi 6.092.366,00 zł, </w:t>
      </w:r>
    </w:p>
    <w:p>
      <w:pPr>
        <w:pStyle w:val="Normal"/>
        <w:jc w:val="both"/>
        <w:rPr/>
      </w:pPr>
      <w:r>
        <w:rPr/>
        <w:t xml:space="preserve">w tym: zadań zleconych 1.246.640,00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dysponować z ogólnej rezerwy budżetowej na 2006 rok kwotę 25,00zł, zgodnie z zał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r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6:00Z</dcterms:created>
  <dc:creator>budzet</dc:creator>
  <dc:description/>
  <cp:keywords/>
  <dc:language>en-US</dc:language>
  <cp:lastModifiedBy>pracownik</cp:lastModifiedBy>
  <cp:lastPrinted>2006-11-30T10:26:00Z</cp:lastPrinted>
  <dcterms:modified xsi:type="dcterms:W3CDTF">2006-12-07T08:58:00Z</dcterms:modified>
  <cp:revision>40</cp:revision>
  <dc:subject/>
  <dc:title>Uchwała Nr 8/10/2002</dc:title>
</cp:coreProperties>
</file>