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/06</w:t>
      </w:r>
    </w:p>
    <w:p>
      <w:pPr>
        <w:pStyle w:val="Normal"/>
        <w:jc w:val="center"/>
        <w:rPr/>
      </w:pPr>
      <w:r>
        <w:rPr>
          <w:b/>
        </w:rPr>
        <w:t>Wójta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r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sprawie zmian w budżecie Gminy Strachówka na 2006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§ 8 uchwały Nr XXV/120/05 Rady Gminy Strachówka</w:t>
      </w:r>
    </w:p>
    <w:p>
      <w:pPr>
        <w:pStyle w:val="Normal"/>
        <w:rPr/>
      </w:pPr>
      <w:r>
        <w:rPr/>
        <w:t>z dnia 21 grudnia 2005roku w sprawie upoważnienia wójta do dokonywania zmian w planie wydatków z wyłączeniem przeniesień wydatków między działami, Wójt Gminy Strachówka,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rowadza się zmiany w budżecie gminy na 2006 rok, zgodnie z załącznikiem Nr 1 i 1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Wójtowi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obowiązuje do dnia 31 grudnia 2006 roku oraz podlega ogłoszeniu w Dzienniku Urzędowym Województwa Mazowiec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47:00Z</dcterms:created>
  <dc:creator>budzet</dc:creator>
  <dc:description/>
  <dc:language>en-US</dc:language>
  <cp:lastModifiedBy>pracownik</cp:lastModifiedBy>
  <cp:lastPrinted>2006-03-14T08:46:00Z</cp:lastPrinted>
  <dcterms:modified xsi:type="dcterms:W3CDTF">2006-07-10T07:44:00Z</dcterms:modified>
  <cp:revision>27</cp:revision>
  <dc:subject/>
  <dc:title>Uchwała Nr 4/4/2002</dc:title>
</cp:coreProperties>
</file>