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rządzenie Nr  7/2006.</w:t>
      </w:r>
    </w:p>
    <w:p>
      <w:pPr>
        <w:pStyle w:val="Heading1"/>
        <w:rPr/>
      </w:pPr>
      <w:r>
        <w:rPr/>
        <w:t>Wójta Gminy Strachów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.04.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ab/>
        <w:t>W sprawie powołania Komisji do przeprowadzenia postępowania o udzielenie zamówienia publicznego 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Remont budynku Gimnazjum Publicznego w Strachówce”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wołuje się Komisję do przeprowadzenia postępowania w składz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– Janina Mosa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kretarz – Mariusz Biał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złonek komisji – Józef Książ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o zadań Komisji należy w szczególnośc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Otwarcie, badanie i ocena ofert w sprawie zamówienia publicznego na „Remont budynku Gimnazjum Publicznego w Strachówce”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bór najkorzystniejszej ofert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dłożenie propozycji wyboru najkorzystniejszej oferty wraz z krótkim uzasadnieni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tegralną częścią zarządzenia jest Regulamin Pracy Komisj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dpis kierownika jednost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5:00Z</dcterms:created>
  <dc:creator>podatki</dc:creator>
  <dc:description/>
  <dc:language>en-US</dc:language>
  <cp:lastModifiedBy>ug</cp:lastModifiedBy>
  <cp:lastPrinted>2006-04-27T14:36:00Z</cp:lastPrinted>
  <dcterms:modified xsi:type="dcterms:W3CDTF">2006-06-01T11:57:00Z</dcterms:modified>
  <cp:revision>5</cp:revision>
  <dc:subject/>
  <dc:title>Zarządzenie Nr  13/2003</dc:title>
</cp:coreProperties>
</file>