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/06</w:t>
      </w:r>
    </w:p>
    <w:p>
      <w:pPr>
        <w:pStyle w:val="Normal"/>
        <w:jc w:val="center"/>
        <w:rPr/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informacji z wykonania budżetu Gminy Strachówka za I kwartał 2006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4 ust.1 ustawy z dnia 30 czerwca 2005r o finansach publicznych /Dz. U. z 2005r Nr 249, poz.2104 z późniejszymi zmianami/, Wójt Gminy Strachówka, ust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ąć i podać do publicznej wiadomości informację z wykonania budżetu Gminy Strachówka za I kwartał 2006 roku, stanowiącą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Wójtowi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47:00Z</dcterms:created>
  <dc:creator>budzet</dc:creator>
  <dc:description/>
  <dc:language>en-US</dc:language>
  <cp:lastModifiedBy>pracownik</cp:lastModifiedBy>
  <cp:lastPrinted>2006-05-04T12:39:00Z</cp:lastPrinted>
  <dcterms:modified xsi:type="dcterms:W3CDTF">2006-07-10T07:49:00Z</dcterms:modified>
  <cp:revision>29</cp:revision>
  <dc:subject/>
  <dc:title>Uchwała Nr 4/4/2002</dc:title>
</cp:coreProperties>
</file>