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9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maja 2006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zmian w budżecie Gminy Strachówka na 2006 ro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Na podstawie art. 173 ustęp 5, art.188 ustęp 1 pkt 1 ustawy z dnia 30 czerwca 2005r o finansach publicznych /Dz. U. z 2005r Nr 249, poz.2104 z późniejszymi zmianami/, Wójt Gminy Strachówka, 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większa się plan dochodów budżetu gminy na 2006 rok o kwotę 16.541 zł , </w:t>
      </w:r>
    </w:p>
    <w:p>
      <w:pPr>
        <w:pStyle w:val="Normal"/>
        <w:rPr/>
      </w:pPr>
      <w:r>
        <w:rPr/>
        <w:t>zgodnie z zał. Nr 1</w:t>
      </w:r>
    </w:p>
    <w:p>
      <w:pPr>
        <w:pStyle w:val="Normal"/>
        <w:rPr/>
      </w:pPr>
      <w:r>
        <w:rPr/>
        <w:t xml:space="preserve">Plan dochodów budżetu gminy po zmianach wynosi 5.423.318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większa się plan wydatków budżetu gminy na 2006 rok o kwotę 16.541 zł , </w:t>
      </w:r>
    </w:p>
    <w:p>
      <w:pPr>
        <w:pStyle w:val="Normal"/>
        <w:rPr/>
      </w:pPr>
      <w:r>
        <w:rPr/>
        <w:t xml:space="preserve">zgodnie z zał. Nr 2 </w:t>
      </w:r>
    </w:p>
    <w:p>
      <w:pPr>
        <w:pStyle w:val="Normal"/>
        <w:jc w:val="both"/>
        <w:rPr/>
      </w:pPr>
      <w:r>
        <w:rPr/>
        <w:t xml:space="preserve">Plan wydatków budżetu gminy po zmianach wynosi 5.483.931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zdysponować z ogólnej rezerwy budżetowej kwotę 18.386 zł, zgodnie z zał. Nr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 i obowiązuje do dnia 31 grudnia 2006r oraz podlega ogłoszeniu w Dzienniku Urzędowym Województwa Mazowiec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16:00Z</dcterms:created>
  <dc:creator>budzet</dc:creator>
  <dc:description/>
  <dc:language>en-US</dc:language>
  <cp:lastModifiedBy>pracownik</cp:lastModifiedBy>
  <cp:lastPrinted>2005-06-21T14:06:00Z</cp:lastPrinted>
  <dcterms:modified xsi:type="dcterms:W3CDTF">2006-07-10T07:52:00Z</dcterms:modified>
  <cp:revision>25</cp:revision>
  <dc:subject/>
  <dc:title>Uchwała Nr 8/10/2002</dc:title>
</cp:coreProperties>
</file>