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2012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 w budżecie Gminy Strachówka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257 punkt 3 ustawy z dnia 27 sierpnia 2009r o finansach publicznych (Dz. U. Nr 157, poz.1240 z późniejszymi zmianami) oraz § 8 punkt 2 lit a uchwały Nr XIII/65/2012 Rady Gminy Strachówka z dnia 24 stycznia 2012r w sprawie upoważnienia Wójta do dokonywania zmian w ramach działu na wynagrodzenia i uposażenia ze stosunku pracy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zmiany w planie wydatków budżetu gminy na 2012 rok, </w:t>
      </w:r>
    </w:p>
    <w:p>
      <w:pPr>
        <w:pStyle w:val="Normal"/>
        <w:rPr/>
      </w:pPr>
      <w:r>
        <w:rPr/>
        <w:t>zgodnie z zał.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12 roku oraz podlega ogłoszeniu na tablicy ogłoszeń w Urzędzie Gminy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7:00Z</dcterms:created>
  <dc:creator>budzet</dc:creator>
  <dc:description/>
  <cp:keywords/>
  <dc:language>en-US</dc:language>
  <cp:lastModifiedBy>Ksiazek</cp:lastModifiedBy>
  <cp:lastPrinted>2011-09-13T11:57:00Z</cp:lastPrinted>
  <dcterms:modified xsi:type="dcterms:W3CDTF">2012-03-01T08:41:00Z</dcterms:modified>
  <cp:revision>209</cp:revision>
  <dc:subject/>
  <dc:title>Uchwała Nr 4/4/2002</dc:title>
</cp:coreProperties>
</file>