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2</w:t>
      </w:r>
    </w:p>
    <w:p>
      <w:pPr>
        <w:pStyle w:val="Normal"/>
        <w:jc w:val="center"/>
        <w:rPr/>
      </w:pPr>
      <w:r>
        <w:rPr>
          <w:b/>
        </w:rPr>
        <w:t>Wójta Gminy Strach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trachówka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57 punkt 1 i 3 ustawy z dnia 27 sierpnia 2009r o finansach publicznych (Dz. U. Nr 157, poz.1240 z późniejszymi zmianami) oraz § 8 punkt 2 lit. a uchwały Nr XIII/65/2012 Rady Gminy Strachówka z dnia 24 stycznia 2012r w sprawie upoważnienia Wójta do dokonywania zmian w ramach działu na wynagrodzenia i uposażenia ze stosunku pracy, Wójt Gminy Strachówka,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dochodów budżetu gminy  na 2012 rok o kwotę  3.100,00zł, </w:t>
      </w:r>
    </w:p>
    <w:p>
      <w:pPr>
        <w:pStyle w:val="Normal"/>
        <w:rPr/>
      </w:pPr>
      <w:r>
        <w:rPr/>
        <w:t xml:space="preserve">zgodnie z załącznikiem nr 1do niniejszego zarządzenia, w tym: dotacji na zadania zlecone o kwotę 3.100,00zł, zgodnie z zał. nr 1a do niniejszego zarządzenia. </w:t>
      </w:r>
    </w:p>
    <w:p>
      <w:pPr>
        <w:pStyle w:val="Normal"/>
        <w:rPr/>
      </w:pPr>
      <w:r>
        <w:rPr/>
        <w:t>1.Plan dochodów budżetu gminy po zmianach wynosi 8.043.261,46zł,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bieżące w kwocie – 7.510.062,28zł</w:t>
      </w:r>
    </w:p>
    <w:p>
      <w:pPr>
        <w:pStyle w:val="Normal"/>
        <w:rPr/>
      </w:pPr>
      <w:r>
        <w:rPr/>
        <w:t>majątkowe w kwocie – 533.199,18zł</w:t>
      </w:r>
    </w:p>
    <w:p>
      <w:pPr>
        <w:pStyle w:val="Normal"/>
        <w:rPr/>
      </w:pPr>
      <w:r>
        <w:rPr/>
        <w:t>2.Plan dotacji na zadania zlecone wynosi 1.080.923,00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większa się plan wydatków budżetu gminy na 2012 rok o kwotę 3.100,00zł, w tym: wydatków na zadania zlecone o kwotę 3.100,00zł oraz wprowadza inne zmiany, </w:t>
      </w:r>
    </w:p>
    <w:p>
      <w:pPr>
        <w:pStyle w:val="Normal"/>
        <w:rPr/>
      </w:pPr>
      <w:r>
        <w:rPr/>
        <w:t xml:space="preserve">zgodnie z załącznikiem nr 2 i 2a do niniejszego zarządzenia. </w:t>
      </w:r>
    </w:p>
    <w:p>
      <w:pPr>
        <w:pStyle w:val="Normal"/>
        <w:rPr/>
      </w:pPr>
      <w:r>
        <w:rPr/>
        <w:t xml:space="preserve">1.Plan wydatków budżetu gminy po zmianach wynosi 11.272.536,76zł, 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bieżące w kwocie – 7.093.129,76zł</w:t>
      </w:r>
    </w:p>
    <w:p>
      <w:pPr>
        <w:pStyle w:val="Normal"/>
        <w:rPr/>
      </w:pPr>
      <w:r>
        <w:rPr/>
        <w:t>majątkowe w kwocie – 4.179.407,00zł</w:t>
      </w:r>
    </w:p>
    <w:p>
      <w:pPr>
        <w:pStyle w:val="Normal"/>
        <w:rPr/>
      </w:pPr>
      <w:r>
        <w:rPr/>
        <w:t>2.Plan wydatków na zadania zlecone wynosi 1.080.923,00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do dnia 31 grudnia 2012 roku oraz podlega ogłoszeniu na tablicy ogłoszeń w Urzędzie Gminy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7:00Z</dcterms:created>
  <dc:creator>budzet</dc:creator>
  <dc:description/>
  <cp:keywords/>
  <dc:language>en-US</dc:language>
  <cp:lastModifiedBy>Ksiazek</cp:lastModifiedBy>
  <cp:lastPrinted>2012-02-21T08:13:00Z</cp:lastPrinted>
  <dcterms:modified xsi:type="dcterms:W3CDTF">2012-02-21T07:27:00Z</dcterms:modified>
  <cp:revision>188</cp:revision>
  <dc:subject/>
  <dc:title>Uchwała Nr 4/4/2002</dc:title>
</cp:coreProperties>
</file>