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rządzenie Nr  22/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Wójta  Gminy Strachów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z dnia 1 czerwca  201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składów osobowych Obwodowych Komisji Wyborczych  w wyborach Prezydenta Rzeczpospolitej Polskiej zarządzonych  na dzień 20 czerwca 201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 16 ust. 1 i 2  ustawy z dnia  27 września 1990r.                          o wyborze prezydenta Rzeczpospolitej  Polskiej ( Dz. U. z 2010r. Nr 72,                    poz. 467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ę składy  osobowe obwodowych komisji  wyborczych w wyborach Prezydenta  Rzeczpospolitej Polskiej  zarządzonych na dzień 20 czerwca 2010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Obwodowa Komisja Wyborcza  nr 1 w Krawcowiź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rażyna Przybysz</w:t>
        <w:tab/>
        <w:tab/>
        <w:t>Krawcowiz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Ryszard Czerwiński</w:t>
        <w:tab/>
        <w:tab/>
        <w:t>Księży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Joanna Pióro</w:t>
        <w:tab/>
        <w:tab/>
        <w:tab/>
        <w:t>Krawcowiz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Małgorzata Owsianko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Genowefa Teder</w:t>
        <w:tab/>
        <w:tab/>
        <w:tab/>
        <w:t>Kąty Czernic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Janina Pióro</w:t>
        <w:tab/>
        <w:tab/>
        <w:tab/>
        <w:t>Krawcowizna</w:t>
        <w:tab/>
      </w:r>
      <w:r>
        <w:rPr>
          <w:rFonts w:cs="Times New Roman" w:ascii="Times New Roman" w:hAnsi="Times New Roman"/>
        </w:rPr>
        <w:t>(osoba wskazana przez Wójta Gmin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bwodowa Komisja Wyborcza nr 2 w Borucz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Dariusz Giza </w:t>
        <w:tab/>
        <w:tab/>
        <w:tab/>
        <w:t>Grabszczyz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tanislaw Andrulonis</w:t>
        <w:tab/>
        <w:tab/>
        <w:t>Księży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Radosław Orzechowski</w:t>
        <w:tab/>
        <w:t>Zofin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Jadwiga Subzda</w:t>
        <w:tab/>
        <w:tab/>
        <w:t xml:space="preserve">          Strachów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Angelika Zbrzeźniak</w:t>
        <w:tab/>
        <w:t xml:space="preserve">          Zofin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Anna Gołoś</w:t>
        <w:tab/>
        <w:tab/>
        <w:t xml:space="preserve">          Strachówka</w:t>
        <w:tab/>
        <w:t xml:space="preserve">    (</w:t>
      </w:r>
      <w:r>
        <w:rPr>
          <w:rFonts w:cs="Times New Roman" w:ascii="Times New Roman" w:hAnsi="Times New Roman"/>
        </w:rPr>
        <w:t>osoba wskazana przez Wójta Gminy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bwodowa Komisja Wyborcza nr 3 w Osę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anusz Zbrzeźniak</w:t>
        <w:tab/>
        <w:tab/>
        <w:t>Osę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Jan Ołdak</w:t>
        <w:tab/>
        <w:tab/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Martyna Zbrzeźniak</w:t>
        <w:tab/>
        <w:tab/>
        <w:t>Zofin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Emilia Owsianko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Joanna Gorczyca</w:t>
        <w:tab/>
        <w:tab/>
        <w:t>Zofin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Irena Mosak</w:t>
        <w:tab/>
        <w:tab/>
        <w:tab/>
        <w:t xml:space="preserve">Równe      </w:t>
      </w:r>
      <w:r>
        <w:rPr>
          <w:rFonts w:cs="Times New Roman" w:ascii="Times New Roman" w:hAnsi="Times New Roman"/>
        </w:rPr>
        <w:t>( osoba wskazana przez Wójta Gminy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Obwodowa Komisja Wyborcza nr 4 w Strachów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Jolanta Czechowska</w:t>
        <w:tab/>
        <w:tab/>
        <w:t>Strachów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Józefa Stryjek </w:t>
        <w:tab/>
        <w:t xml:space="preserve">           </w:t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Celina Gadomska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Agnieszka Cichocka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Jan Kapaon</w:t>
        <w:tab/>
        <w:tab/>
        <w:tab/>
        <w:t>Annop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Jerzy Konarzewski</w:t>
        <w:tab/>
        <w:tab/>
        <w:t xml:space="preserve">Strachówka      </w:t>
      </w:r>
      <w:r>
        <w:rPr>
          <w:rFonts w:cs="Times New Roman" w:ascii="Times New Roman" w:hAnsi="Times New Roman"/>
        </w:rPr>
        <w:t>( osoba wskazana przez Wójta Gminy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Obwodowa Komisja Wyborcza  nr 5 w Rozali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Barbara Kochańska</w:t>
        <w:tab/>
        <w:tab/>
        <w:t>Rozal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Sylwester Paweł Ołdak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Malwina Maria Gajewska</w:t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Teresa Kamińska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Zofia Kapaon</w:t>
        <w:tab/>
        <w:tab/>
        <w:tab/>
        <w:t>Annop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Małgorzata Knap</w:t>
        <w:tab/>
        <w:tab/>
        <w:t xml:space="preserve">Józefów     </w:t>
      </w:r>
      <w:r>
        <w:rPr>
          <w:rFonts w:cs="Times New Roman" w:ascii="Times New Roman" w:hAnsi="Times New Roman"/>
        </w:rPr>
        <w:t>( osoba wskazana przez Wójta Gminy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Obwodowa Komisja Wyborcza w Równ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gnieszka Wierzba</w:t>
        <w:tab/>
        <w:tab/>
        <w:t>Rów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Krystyna Ołdak</w:t>
        <w:tab/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Barbara Sabina Zbrzeźniak</w:t>
        <w:tab/>
        <w:t>Zofin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Justyna Chychłowska</w:t>
        <w:tab/>
        <w:tab/>
        <w:t>Strachów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Ewa Gródkowska</w:t>
        <w:tab/>
        <w:tab/>
        <w:t>Księży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Anna Oniśkiewicz</w:t>
        <w:tab/>
        <w:tab/>
        <w:t xml:space="preserve">Jadów     </w:t>
      </w:r>
      <w:r>
        <w:rPr>
          <w:rFonts w:cs="Times New Roman" w:ascii="Times New Roman" w:hAnsi="Times New Roman"/>
        </w:rPr>
        <w:t>( osoba wskazana przez Wójta Gminy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1:00Z</dcterms:created>
  <dc:creator>UG Strachówka</dc:creator>
  <dc:description/>
  <cp:keywords/>
  <dc:language>en-US</dc:language>
  <cp:lastModifiedBy>pracownik</cp:lastModifiedBy>
  <cp:lastPrinted>2010-05-31T14:24:00Z</cp:lastPrinted>
  <dcterms:modified xsi:type="dcterms:W3CDTF">2010-06-01T09:08:00Z</dcterms:modified>
  <cp:revision>4</cp:revision>
  <dc:subject/>
  <dc:title/>
</cp:coreProperties>
</file>